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spacing w:before="240" w:after="0"/>
        <w:jc w:val="left"/>
        <w:rPr>
          <w:rFonts w:cs="Andalus"/>
          <w:sz w:val="34"/>
          <w:szCs w:val="34"/>
          <w:lang w:bidi="ar-EG"/>
        </w:rPr>
      </w:pPr>
      <w:r>
        <w:rPr>
          <w:rFonts w:cs="Andalus"/>
          <w:sz w:val="34"/>
          <w:sz w:val="34"/>
          <w:szCs w:val="34"/>
          <w:rtl w:val="true"/>
          <w:lang w:bidi="ar-EG"/>
        </w:rPr>
        <w:t>جم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bidi="ar-EG"/>
        </w:rPr>
        <w:t>أنص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bidi="ar-EG"/>
        </w:rPr>
        <w:t>المحمد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Andalus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</w:t>
      </w:r>
      <w:r>
        <w:rPr>
          <w:rFonts w:cs="Andalus"/>
          <w:sz w:val="34"/>
          <w:sz w:val="34"/>
          <w:szCs w:val="34"/>
          <w:rtl w:val="true"/>
          <w:lang w:bidi="ar-EG"/>
        </w:rPr>
        <w:t>المرك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bidi="ar-EG"/>
        </w:rPr>
        <w:t>الع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Andalus"/>
        </w:rPr>
      </w:pPr>
      <w:r>
        <w:rPr>
          <w:rFonts w:cs="Andalus"/>
          <w:sz w:val="34"/>
          <w:sz w:val="34"/>
          <w:szCs w:val="34"/>
          <w:rtl w:val="true"/>
          <w:lang w:bidi="ar-EG"/>
        </w:rPr>
        <w:t>المساب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bidi="ar-EG"/>
        </w:rPr>
        <w:t>الثقا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bidi="ar-EG"/>
        </w:rPr>
        <w:t>لع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sz w:val="34"/>
          <w:szCs w:val="34"/>
          <w:lang w:bidi="ar-EG"/>
        </w:rPr>
        <w:t>1425</w:t>
      </w:r>
      <w:r>
        <w:rPr>
          <w:rFonts w:cs="Andalus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bidi="ar-EG"/>
        </w:rPr>
        <w:t>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Andalus"/>
          <w:sz w:val="34"/>
          <w:szCs w:val="34"/>
          <w:lang w:bidi="ar-EG"/>
        </w:rPr>
      </w:pPr>
      <w:r>
        <w:rPr>
          <w:rFonts w:cs="Andalus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center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عنوان البحث</w:t>
      </w:r>
    </w:p>
    <w:p>
      <w:pPr>
        <w:pStyle w:val="Normal"/>
        <w:spacing w:before="240" w:after="0"/>
        <w:jc w:val="left"/>
        <w:rPr>
          <w:sz w:val="46"/>
          <w:szCs w:val="46"/>
          <w:lang w:bidi="ar-EG"/>
        </w:rPr>
      </w:pPr>
      <w:r>
        <w:rPr>
          <w:sz w:val="46"/>
          <w:sz w:val="46"/>
          <w:szCs w:val="46"/>
          <w:rtl w:val="true"/>
          <w:lang w:bidi="ar-EG"/>
        </w:rPr>
        <w:t xml:space="preserve">البدعة وأثرها في فساد العقيدة والتصور الإسلامي </w:t>
      </w:r>
    </w:p>
    <w:p>
      <w:pPr>
        <w:pStyle w:val="Normal"/>
        <w:shd w:fill="A6A6A6" w:val="clear"/>
        <w:spacing w:before="240" w:after="0"/>
        <w:jc w:val="center"/>
        <w:rPr>
          <w:sz w:val="46"/>
          <w:szCs w:val="46"/>
          <w:lang w:bidi="ar-EG"/>
        </w:rPr>
      </w:pPr>
      <w:r>
        <w:rPr>
          <w:sz w:val="46"/>
          <w:sz w:val="46"/>
          <w:szCs w:val="46"/>
          <w:rtl w:val="true"/>
          <w:lang w:bidi="ar-EG"/>
        </w:rPr>
        <w:t>العنوان الجديد المقترح</w:t>
      </w:r>
    </w:p>
    <w:p>
      <w:pPr>
        <w:pStyle w:val="Normal"/>
        <w:shd w:fill="A6A6A6" w:val="clear"/>
        <w:spacing w:before="240" w:after="0"/>
        <w:jc w:val="center"/>
        <w:rPr>
          <w:sz w:val="46"/>
          <w:szCs w:val="46"/>
          <w:lang w:bidi="ar-EG"/>
        </w:rPr>
      </w:pPr>
      <w:r>
        <w:rPr>
          <w:sz w:val="46"/>
          <w:sz w:val="46"/>
          <w:szCs w:val="46"/>
          <w:rtl w:val="true"/>
          <w:lang w:bidi="ar-EG"/>
        </w:rPr>
        <w:t>أثر البدعة فى إفساد عقيدة التوحيد</w:t>
      </w:r>
    </w:p>
    <w:p>
      <w:pPr>
        <w:pStyle w:val="Normal"/>
        <w:spacing w:before="240" w:after="0"/>
        <w:jc w:val="left"/>
        <w:rPr>
          <w:sz w:val="46"/>
          <w:szCs w:val="46"/>
          <w:lang w:bidi="ar-EG"/>
        </w:rPr>
      </w:pPr>
      <w:r>
        <w:rPr>
          <w:sz w:val="46"/>
          <w:szCs w:val="46"/>
          <w:rtl w:val="true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240" w:after="0"/>
        <w:jc w:val="left"/>
        <w:rPr>
          <w:lang w:bidi="ar-EG"/>
        </w:rPr>
      </w:pPr>
      <w:r>
        <w:rPr>
          <w:rtl w:val="true"/>
          <w:lang w:bidi="ar-EG"/>
        </w:rPr>
        <w:t xml:space="preserve">الاسم  </w:t>
      </w:r>
      <w:r>
        <w:rPr>
          <w:rtl w:val="true"/>
          <w:lang w:bidi="ar-EG"/>
        </w:rPr>
        <w:t xml:space="preserve">: ......  </w:t>
      </w:r>
      <w:r>
        <w:rPr>
          <w:rtl w:val="true"/>
          <w:lang w:bidi="ar-EG"/>
        </w:rPr>
        <w:t>أبو جهاد الأنصاري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240" w:after="0"/>
        <w:jc w:val="left"/>
        <w:rPr>
          <w:lang w:bidi="ar-EG"/>
        </w:rPr>
      </w:pPr>
      <w:r>
        <w:rPr>
          <w:rtl w:val="true"/>
          <w:lang w:bidi="ar-EG"/>
        </w:rPr>
        <w:t xml:space="preserve">السن 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3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سنة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240" w:after="0"/>
        <w:jc w:val="left"/>
        <w:rPr>
          <w:lang w:bidi="ar-EG"/>
        </w:rPr>
      </w:pPr>
      <w:r>
        <w:rPr>
          <w:rtl w:val="true"/>
          <w:lang w:bidi="ar-EG"/>
        </w:rPr>
        <w:t xml:space="preserve">الوظيفة </w:t>
      </w:r>
      <w:r>
        <w:rPr>
          <w:rtl w:val="true"/>
          <w:lang w:bidi="ar-EG"/>
        </w:rPr>
        <w:t>: ..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240" w:after="0"/>
        <w:jc w:val="left"/>
        <w:rPr>
          <w:lang w:bidi="ar-EG"/>
        </w:rPr>
      </w:pPr>
      <w:r>
        <w:rPr>
          <w:rtl w:val="true"/>
          <w:lang w:bidi="ar-EG"/>
        </w:rPr>
        <w:t xml:space="preserve">العنوان </w:t>
      </w:r>
      <w:r>
        <w:rPr>
          <w:rtl w:val="true"/>
          <w:lang w:bidi="ar-EG"/>
        </w:rPr>
        <w:t>: ..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240" w:after="0"/>
        <w:jc w:val="left"/>
        <w:rPr>
          <w:lang w:bidi="ar-EG"/>
        </w:rPr>
      </w:pPr>
      <w:r>
        <w:rPr>
          <w:rtl w:val="true"/>
          <w:lang w:bidi="ar-EG"/>
        </w:rPr>
        <w:t xml:space="preserve">هاتف  </w:t>
      </w:r>
      <w:r>
        <w:rPr>
          <w:rtl w:val="true"/>
          <w:lang w:bidi="ar-EG"/>
        </w:rPr>
        <w:t>: ......</w:t>
      </w:r>
    </w:p>
    <w:p>
      <w:pPr>
        <w:pStyle w:val="Normal"/>
        <w:spacing w:before="240" w:after="0"/>
        <w:jc w:val="left"/>
        <w:rPr>
          <w:sz w:val="46"/>
          <w:szCs w:val="46"/>
          <w:lang w:bidi="ar-EG"/>
        </w:rPr>
      </w:pPr>
      <w:r>
        <w:rPr>
          <w:rFonts w:eastAsia="Verdana"/>
          <w:sz w:val="46"/>
          <w:szCs w:val="46"/>
          <w:rtl w:val="true"/>
          <w:lang w:bidi="ar-EG"/>
        </w:rPr>
        <w:t xml:space="preserve">       </w:t>
      </w:r>
    </w:p>
    <w:p>
      <w:pPr>
        <w:pStyle w:val="Normal"/>
        <w:spacing w:before="240" w:after="0"/>
        <w:jc w:val="left"/>
        <w:rPr>
          <w:sz w:val="46"/>
          <w:szCs w:val="46"/>
          <w:lang w:bidi="ar-EG"/>
        </w:rPr>
      </w:pPr>
      <w:r>
        <w:rPr>
          <w:sz w:val="46"/>
          <w:szCs w:val="46"/>
          <w:rtl w:val="true"/>
          <w:lang w:bidi="ar-EG"/>
        </w:rPr>
      </w:r>
    </w:p>
    <w:p>
      <w:pPr>
        <w:pStyle w:val="Normal"/>
        <w:spacing w:before="240" w:after="0"/>
        <w:jc w:val="left"/>
        <w:rPr>
          <w:sz w:val="46"/>
          <w:szCs w:val="46"/>
          <w:lang w:bidi="ar-EG"/>
        </w:rPr>
      </w:pPr>
      <w:r>
        <w:rPr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jc w:val="center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بسم الله الرحمن الرحيم 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jc w:val="center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jc w:val="center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البدعة وأثرها في فساد العقيدة والتصور الإسلامى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jc w:val="center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jc w:val="center"/>
        <w:rPr/>
      </w:pPr>
      <w:r>
        <w:rPr>
          <w:sz w:val="34"/>
          <w:szCs w:val="3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28600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680"/>
                          <a:chOff x="0" y="0"/>
                          <a:chExt cx="22860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285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en-US" w:bidi="ar-EG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Times New Roman" w:cs="Verdana"/>
                                  <w:color w:val="000000"/>
                                  <w:lang w:val="en-US" w:bidi="ar-EG"/>
                                </w:rPr>
                                <w:t xml:space="preserve">المختصـــ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45pt" coordorigin="0,0" coordsize="3600,900">
                <v:rect id="shape_0" stroked="f" o:allowincell="f" style="position:absolute;left:1;top:1;width:35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en-US" w:bidi="ar-EG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Times New Roman" w:cs="Verdana"/>
                            <w:color w:val="000000"/>
                            <w:lang w:val="en-US" w:bidi="ar-EG"/>
                          </w:rPr>
                          <w:t xml:space="preserve">المختصـــر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/>
          <w:sz w:val="34"/>
          <w:szCs w:val="34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jc w:val="left"/>
        <w:rPr>
          <w:sz w:val="34"/>
          <w:szCs w:val="34"/>
          <w:lang w:bidi="ar-EG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ك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بتد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كا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لا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6" w:leader="none"/>
        </w:tabs>
        <w:spacing w:before="240" w:after="0"/>
        <w:ind w:left="720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سائ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اص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خل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6" w:leader="none"/>
        </w:tabs>
        <w:spacing w:before="240" w:after="0"/>
        <w:ind w:left="72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قاص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شر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ظ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م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بت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درك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ب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6" w:leader="none"/>
        </w:tabs>
        <w:spacing w:before="240" w:after="0"/>
        <w:ind w:left="72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ج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ه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صحي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6" w:leader="none"/>
        </w:tabs>
        <w:spacing w:before="240" w:after="0"/>
        <w:ind w:left="72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تحس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6" w:leader="none"/>
        </w:tabs>
        <w:spacing w:before="240" w:after="0"/>
        <w:ind w:left="72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تب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شا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6" w:leader="none"/>
        </w:tabs>
        <w:spacing w:before="240" w:after="0"/>
        <w:ind w:left="72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تب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و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اخ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حص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ب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د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آب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ع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عص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ص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حس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قبي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ي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أح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   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ظهر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ه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ص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ج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ص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ي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jc w:val="left"/>
        <w:rPr>
          <w:sz w:val="34"/>
          <w:szCs w:val="34"/>
          <w:lang w:bidi="ar-EG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ص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ب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ج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عتقاد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6" w:leader="none"/>
        </w:tabs>
        <w:spacing w:before="240" w:after="0"/>
        <w:ind w:left="720" w:right="0" w:hanging="36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فق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6" w:leader="none"/>
        </w:tabs>
        <w:spacing w:before="240" w:after="0"/>
        <w:ind w:left="72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ي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صو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ا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وهي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6" w:leader="none"/>
        </w:tabs>
        <w:spacing w:before="240" w:after="0"/>
        <w:ind w:left="72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عا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6" w:leader="none"/>
        </w:tabs>
        <w:spacing w:before="240" w:after="0"/>
        <w:ind w:left="72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ب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ث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ج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جو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ا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ن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بو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يا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رك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شج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6" w:leader="none"/>
        </w:tabs>
        <w:spacing w:before="240" w:after="0"/>
        <w:ind w:left="72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مرج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ق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يض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ص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ف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ر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6" w:leader="none"/>
        </w:tabs>
        <w:spacing w:before="240" w:after="0"/>
        <w:ind w:left="72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معت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بي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ا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زلت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خل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6" w:leader="none"/>
        </w:tabs>
        <w:spacing w:before="240" w:after="0"/>
        <w:ind w:left="72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ج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و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ه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بث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حرف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عتق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ذا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شر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ل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تح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ج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6" w:leader="none"/>
        </w:tabs>
        <w:spacing w:before="240" w:after="0"/>
        <w:ind w:left="72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معط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ك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ب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ض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ط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كل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جه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ب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ط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معت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لث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ب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ط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لأشع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ط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س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6" w:leader="none"/>
        </w:tabs>
        <w:spacing w:before="240" w:after="0"/>
        <w:ind w:left="72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مشبه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ع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لوق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قد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ا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تنقس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ح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خلا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ف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ف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ح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امل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تنقس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عد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د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خ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ضا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jc w:val="center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ثر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ساد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قيدة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د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س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روج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ي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تق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56" w:leader="none"/>
        </w:tabs>
        <w:spacing w:before="240" w:after="0"/>
        <w:ind w:left="720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سد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و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6" w:leader="none"/>
        </w:tabs>
        <w:spacing w:before="240" w:after="0"/>
        <w:ind w:left="72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ح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بوب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ك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ب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و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غ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د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د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قط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غيث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ب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ض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و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6" w:leader="none"/>
        </w:tabs>
        <w:spacing w:before="240" w:after="0"/>
        <w:ind w:left="72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ح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وه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نذ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غي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به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به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ا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ع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وه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مط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لا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سطام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6" w:leader="none"/>
        </w:tabs>
        <w:spacing w:before="240" w:after="0"/>
        <w:ind w:left="72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س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ا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ق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ف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س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به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لوق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به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لق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ط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مائ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ا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روف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لب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نت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ل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ش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ط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ش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56" w:leader="none"/>
        </w:tabs>
        <w:spacing w:before="240" w:after="0"/>
        <w:ind w:left="720" w:right="0" w:hanging="36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اب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الملائك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36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مط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لائك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مو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م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از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لائك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ع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فا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جس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ي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رح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س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ه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يا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56" w:leader="none"/>
        </w:tabs>
        <w:spacing w:before="240" w:after="0"/>
        <w:ind w:left="72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ت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360" w:right="0" w:hanging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عت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لا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ك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ع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اك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مي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ع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و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360" w:right="0" w:hanging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ث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اب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الرسل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360" w:right="0" w:hanging="0"/>
        <w:jc w:val="left"/>
        <w:rPr/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لا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يلس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ت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ح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جع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لا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و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ح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جز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ص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ص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لا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ج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صود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خي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360" w:right="0" w:hanging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صو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ص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ض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ر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ن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داف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رام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علو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و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م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ع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ص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لي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اه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ع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ق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ا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ا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د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ح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له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ائ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شر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360" w:right="0" w:hanging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ج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اب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اليوم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آخر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 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36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ع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ذهب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و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جحد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كر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يا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س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ن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ن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كر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دأ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ع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عم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كو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ص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بيعت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وج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د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ص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ن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ه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خا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تق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ت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ثلاث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عم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ر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نا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..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36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صن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ل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ه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رك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فق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ن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ب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ح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فق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ر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ع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د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ض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نكر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بد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عم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د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سم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360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ح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اب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القدر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36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نقسم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ف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س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ف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ن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ع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و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در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ب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ثب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ب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عا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ه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ث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ت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360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خ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اب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رسول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36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عت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ائ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ع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تب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ا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ه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ل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ص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ظ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ج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فع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وه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لا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نتقص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د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كان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360" w:right="0" w:hanging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اب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قيد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يت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36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نقسم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ف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س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ل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اف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غ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ب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كفي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360" w:right="0" w:hanging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ط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اص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صب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360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ه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اب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قيد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صحاب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36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غا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خ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جمع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ب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ث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اف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عا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ري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ا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ه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ين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واص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صب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360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اب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قيد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كرامات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أولياء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156" w:leader="none"/>
        </w:tabs>
        <w:ind w:left="36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را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فل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بت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اع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اس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خلط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فع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طا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ح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عوذ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ائ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اف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جع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اس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عتق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ش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وا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و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ركيز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ص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ال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ص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صو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وارق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56" w:leader="none"/>
        </w:tabs>
        <w:ind w:left="360" w:right="0" w:hanging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فل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د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د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ثير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جود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ن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لا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ا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كر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جز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كر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شاع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و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باس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عجز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56" w:leader="none"/>
        </w:tabs>
        <w:ind w:left="360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اب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سماء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156" w:leader="none"/>
        </w:tabs>
        <w:ind w:left="36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بائ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افق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ح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ماء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وا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حل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ج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صار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عت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م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56" w:leader="none"/>
        </w:tabs>
        <w:ind w:left="360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غ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اب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الجن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نار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360" w:right="0" w:hanging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نف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ني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ع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مط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خاص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مت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ذ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ز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ائ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خ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قا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لا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ث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ضرو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56" w:leader="none"/>
        </w:tabs>
        <w:ind w:left="360" w:right="0" w:hanging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ق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وف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م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د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ذا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56" w:leader="none"/>
        </w:tabs>
        <w:ind w:left="360" w:right="0" w:hanging="0"/>
        <w:jc w:val="left"/>
        <w:rPr/>
      </w:pP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شا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ائ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ت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ائ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156" w:leader="none"/>
        </w:tabs>
        <w:ind w:left="36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معط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شابه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شبه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شابه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صا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م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شابه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و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نو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ابه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ا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لول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ابه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ا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ابه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هل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ل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شابه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ا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لا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شابه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ه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بائ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6" w:leader="none"/>
        </w:tabs>
        <w:ind w:left="72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د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ضع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أو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ـأويل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س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ويج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6" w:leader="none"/>
        </w:tabs>
        <w:ind w:left="72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د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كا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كف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6" w:leader="none"/>
        </w:tabs>
        <w:ind w:left="72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د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لق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ستدل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6" w:leader="none"/>
        </w:tabs>
        <w:ind w:left="72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وال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اد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6" w:leader="none"/>
        </w:tabs>
        <w:ind w:left="72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س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رو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تقاص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شه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1156" w:leader="none"/>
        </w:tabs>
        <w:ind w:left="4320" w:right="0" w:hanging="0"/>
        <w:jc w:val="center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كتبـــه</w:t>
      </w:r>
    </w:p>
    <w:p>
      <w:pPr>
        <w:pStyle w:val="Normal"/>
        <w:tabs>
          <w:tab w:val="clear" w:pos="720"/>
          <w:tab w:val="left" w:pos="1156" w:leader="none"/>
        </w:tabs>
        <w:ind w:left="4320" w:right="0" w:hanging="0"/>
        <w:jc w:val="center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د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مد</w:t>
      </w:r>
    </w:p>
    <w:p>
      <w:pPr>
        <w:pStyle w:val="Normal"/>
        <w:tabs>
          <w:tab w:val="clear" w:pos="720"/>
          <w:tab w:val="left" w:pos="1156" w:leader="none"/>
        </w:tabs>
        <w:ind w:left="4320" w:right="0" w:hanging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_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قازي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قية</w:t>
      </w:r>
    </w:p>
    <w:p>
      <w:pPr>
        <w:pStyle w:val="Normal"/>
        <w:tabs>
          <w:tab w:val="clear" w:pos="720"/>
          <w:tab w:val="left" w:pos="1156" w:leader="none"/>
        </w:tabs>
        <w:ind w:left="4320" w:right="0" w:hanging="0"/>
        <w:jc w:val="center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رق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ي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44517</w:t>
      </w:r>
    </w:p>
    <w:p>
      <w:pPr>
        <w:pStyle w:val="Normal"/>
        <w:tabs>
          <w:tab w:val="clear" w:pos="720"/>
          <w:tab w:val="left" w:pos="1156" w:leader="none"/>
        </w:tabs>
        <w:ind w:left="4320" w:right="0" w:hanging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ات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310924/055</w:t>
      </w:r>
      <w:r>
        <w:br w:type="page"/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720" w:right="0" w:hanging="0"/>
        <w:jc w:val="left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1499235</wp:posOffset>
                </wp:positionH>
                <wp:positionV relativeFrom="paragraph">
                  <wp:posOffset>-208280</wp:posOffset>
                </wp:positionV>
                <wp:extent cx="4343400" cy="2514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Verdana" w:hAnsi="Verdana" w:eastAsia="Times New Roman" w:cs="Traditional Arabic"/>
                                <w:color w:val="000000"/>
                                <w:lang w:val="en-US" w:bidi="ar-EG"/>
                              </w:rPr>
                              <w:t>العنوان المقترح الجدي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Verdana" w:hAnsi="Verdana" w:eastAsia="Times New Roman" w:cs="Traditional Arabic"/>
                                <w:color w:val="000000"/>
                                <w:lang w:val="en-US" w:bidi="ar-EG"/>
                              </w:rPr>
                              <w:t>أثر البدعة فى إفساد عقيدة التوح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silver" stroked="t" o:allowincell="f" style="position:absolute;margin-left:118.05pt;margin-top:-16.4pt;width:341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Verdana" w:hAnsi="Verdana" w:eastAsia="Times New Roman" w:cs="Traditional Arabic"/>
                          <w:color w:val="000000"/>
                          <w:lang w:val="en-US" w:bidi="ar-EG"/>
                        </w:rPr>
                        <w:t>العنوان المقترح الجديد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Verdana" w:hAnsi="Verdana" w:eastAsia="Times New Roman" w:cs="Traditional Arabic"/>
                          <w:color w:val="000000"/>
                          <w:lang w:val="en-US" w:bidi="ar-EG"/>
                        </w:rPr>
                        <w:t>أثر البدعة فى إفساد عقيدة التوحيد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72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72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72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72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72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ع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56" w:leader="none"/>
        </w:tabs>
        <w:spacing w:before="240" w:after="0"/>
        <w:ind w:left="1800" w:right="0" w:hanging="36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تّبعوا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بتدعوا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قد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كفيتم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720" w:right="0" w:hanging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72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72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شي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ي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: 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72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6" w:leader="none"/>
        </w:tabs>
        <w:spacing w:before="240" w:after="0"/>
        <w:ind w:left="1080" w:right="0" w:hanging="36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ريد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كفر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معاصي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ريد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نفاق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720" w:right="0" w:hanging="0"/>
        <w:jc w:val="righ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مو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او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5/550</w:t>
      </w:r>
      <w:r>
        <w:rPr>
          <w:rFonts w:cs="Traditional Arabic"/>
          <w:sz w:val="34"/>
          <w:szCs w:val="34"/>
          <w:rtl w:val="true"/>
          <w:lang w:bidi="ar-EG"/>
        </w:rPr>
        <w:t xml:space="preserve"> ) ]</w:t>
      </w:r>
      <w:r>
        <w:br w:type="page"/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720" w:right="0" w:hanging="0"/>
        <w:jc w:val="center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س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يم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jc w:val="left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ab/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تعي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ستغف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عو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س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يئ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مال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ض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ضل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ا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شه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شه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ق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ا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وت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ت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102</w:t>
      </w:r>
      <w:r>
        <w:rPr>
          <w:rFonts w:cs="Traditional Arabic"/>
          <w:sz w:val="34"/>
          <w:szCs w:val="34"/>
          <w:rtl w:val="true"/>
          <w:lang w:bidi="ar-EG"/>
        </w:rPr>
        <w:t xml:space="preserve"> 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أ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ق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ا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س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تق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اء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رح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قي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أ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ق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دي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ل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مال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غ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نوب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ط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ز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ز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70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71</w:t>
      </w:r>
      <w:r>
        <w:rPr>
          <w:rFonts w:cs="Traditional Arabic"/>
          <w:sz w:val="34"/>
          <w:szCs w:val="34"/>
          <w:rtl w:val="true"/>
          <w:lang w:bidi="ar-EG"/>
        </w:rPr>
        <w:t xml:space="preserve">]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</w:t>
      </w:r>
      <w:r>
        <w:rPr>
          <w:rFonts w:cs="Traditional Arabic"/>
          <w:sz w:val="26"/>
          <w:szCs w:val="2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دثات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لا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ض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ضل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ا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</w:t>
      </w:r>
      <w:r>
        <w:rPr>
          <w:rFonts w:cs="Traditional Arabic"/>
          <w:sz w:val="26"/>
          <w:szCs w:val="2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0" w:right="0" w:firstLine="455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ي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رق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داق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 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مض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رق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85</w:t>
      </w:r>
      <w:r>
        <w:rPr>
          <w:rFonts w:cs="Traditional Arabic"/>
          <w:sz w:val="34"/>
          <w:szCs w:val="34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0" w:right="0" w:firstLine="455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س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هد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ظه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ر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خ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ز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ح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ث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" 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تي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ث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3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د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 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زل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44</w:t>
      </w:r>
      <w:r>
        <w:rPr>
          <w:rFonts w:cs="Traditional Arabic"/>
          <w:sz w:val="34"/>
          <w:szCs w:val="34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0" w:right="0" w:firstLine="455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ت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{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ل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افظ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ج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9</w:t>
      </w:r>
      <w:r>
        <w:rPr>
          <w:rFonts w:cs="Traditional Arabic"/>
          <w:sz w:val="34"/>
          <w:szCs w:val="34"/>
          <w:rtl w:val="true"/>
          <w:lang w:bidi="ar-EG"/>
        </w:rPr>
        <w:t>] .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0" w:right="0" w:firstLine="455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وا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ظ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دخ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و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ق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يا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خ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0" w:right="0" w:firstLine="455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تمس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تا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ؤ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آخ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15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ب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و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خرج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ذ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هد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ا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ق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16</w:t>
      </w:r>
      <w:r>
        <w:rPr>
          <w:rFonts w:cs="Traditional Arabic"/>
          <w:sz w:val="34"/>
          <w:szCs w:val="34"/>
          <w:rtl w:val="true"/>
          <w:lang w:bidi="ar-EG"/>
        </w:rPr>
        <w:t>) 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ئ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15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16</w:t>
      </w:r>
      <w:r>
        <w:rPr>
          <w:rFonts w:cs="Traditional Arabic"/>
          <w:sz w:val="34"/>
          <w:szCs w:val="34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0" w:right="0" w:firstLine="455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زي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ؤ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س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ت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ع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وت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آم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ما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تبعو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ل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هت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ر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158</w:t>
      </w:r>
      <w:r>
        <w:rPr>
          <w:rFonts w:cs="Traditional Arabic"/>
          <w:sz w:val="34"/>
          <w:szCs w:val="34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0" w:right="0" w:firstLine="455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ؤ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ه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تقا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غ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حذ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ث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ت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هتد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ق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13</w:t>
      </w:r>
      <w:r>
        <w:rPr>
          <w:rFonts w:cs="Traditional Arabic"/>
          <w:sz w:val="34"/>
          <w:szCs w:val="34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0" w:right="0" w:firstLine="455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 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اق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ب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ص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ن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اء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ي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115</w:t>
      </w:r>
      <w:r>
        <w:rPr>
          <w:rFonts w:cs="Traditional Arabic"/>
          <w:sz w:val="34"/>
          <w:szCs w:val="34"/>
          <w:rtl w:val="true"/>
          <w:lang w:bidi="ar-EG"/>
        </w:rPr>
        <w:t>] .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0" w:right="0" w:firstLine="455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حذر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خ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ه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ب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تب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واء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ك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شابه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يغ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تب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ل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غ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تغ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وي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وي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اسخ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ذ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7</w:t>
      </w:r>
      <w:r>
        <w:rPr>
          <w:rFonts w:cs="Traditional Arabic"/>
          <w:sz w:val="34"/>
          <w:szCs w:val="34"/>
          <w:rtl w:val="true"/>
          <w:lang w:bidi="ar-EG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 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ب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و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135</w:t>
      </w:r>
      <w:r>
        <w:rPr>
          <w:rFonts w:cs="Traditional Arabic"/>
          <w:sz w:val="34"/>
          <w:szCs w:val="34"/>
          <w:rtl w:val="true"/>
          <w:lang w:bidi="ar-EG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تص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ب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اب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د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ي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 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ز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د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ح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32</w:t>
      </w:r>
      <w:r>
        <w:rPr>
          <w:rFonts w:cs="Traditional Arabic"/>
          <w:sz w:val="34"/>
          <w:szCs w:val="34"/>
          <w:rtl w:val="true"/>
          <w:lang w:bidi="ar-EG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د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ن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الم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بد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م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رسل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ز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لمون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ر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162</w:t>
      </w:r>
      <w:r>
        <w:rPr>
          <w:rFonts w:cs="Traditional Arabic"/>
          <w:sz w:val="34"/>
          <w:szCs w:val="34"/>
          <w:rtl w:val="true"/>
          <w:lang w:bidi="ar-EG"/>
        </w:rPr>
        <w:t>] .</w:t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72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1156" w:leader="none"/>
        </w:tabs>
        <w:spacing w:before="240" w:after="0"/>
        <w:ind w:left="720" w:right="0" w:hanging="0"/>
        <w:jc w:val="left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499235</wp:posOffset>
                </wp:positionH>
                <wp:positionV relativeFrom="paragraph">
                  <wp:posOffset>37465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29.5pt" to="352pt,29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  <w:t>(</w:t>
      </w:r>
      <w:r>
        <w:rPr>
          <w:rFonts w:cs="Traditional Arabic"/>
          <w:b/>
          <w:bCs/>
          <w:lang w:bidi="ar-EG"/>
        </w:rPr>
        <w:t>1</w:t>
      </w:r>
      <w:r>
        <w:rPr>
          <w:rFonts w:cs="Traditional Arabic"/>
          <w:b/>
          <w:bCs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rtl w:val="true"/>
          <w:lang w:bidi="ar-EG"/>
        </w:rPr>
        <w:t>أخرجه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نسائي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(</w:t>
      </w:r>
      <w:r>
        <w:rPr>
          <w:rFonts w:cs="Traditional Arabic"/>
          <w:b/>
          <w:bCs/>
          <w:lang w:bidi="ar-EG"/>
        </w:rPr>
        <w:t>1404</w:t>
      </w:r>
      <w:r>
        <w:rPr>
          <w:rFonts w:cs="Traditional Arabic"/>
          <w:b/>
          <w:bCs/>
          <w:rtl w:val="true"/>
          <w:lang w:bidi="ar-EG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  <w:t>(</w:t>
      </w:r>
      <w:r>
        <w:rPr>
          <w:rFonts w:cs="Traditional Arabic"/>
          <w:b/>
          <w:bCs/>
          <w:lang w:bidi="ar-EG"/>
        </w:rPr>
        <w:t>2</w:t>
      </w:r>
      <w:r>
        <w:rPr>
          <w:rFonts w:cs="Traditional Arabic"/>
          <w:b/>
          <w:bCs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rtl w:val="true"/>
          <w:lang w:bidi="ar-EG"/>
        </w:rPr>
        <w:t>أخرجه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سلم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(</w:t>
      </w:r>
      <w:r>
        <w:rPr>
          <w:rFonts w:cs="Traditional Arabic"/>
          <w:b/>
          <w:bCs/>
          <w:lang w:bidi="ar-EG"/>
        </w:rPr>
        <w:t>867</w:t>
      </w:r>
      <w:r>
        <w:rPr>
          <w:rFonts w:cs="Traditional Arabic"/>
          <w:b/>
          <w:bCs/>
          <w:rtl w:val="true"/>
          <w:lang w:bidi="ar-EG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  <w:t>(</w:t>
      </w:r>
      <w:r>
        <w:rPr>
          <w:rFonts w:cs="Traditional Arabic"/>
          <w:b/>
          <w:bCs/>
          <w:lang w:bidi="ar-EG"/>
        </w:rPr>
        <w:t>3</w:t>
      </w:r>
      <w:r>
        <w:rPr>
          <w:rFonts w:cs="Traditional Arabic"/>
          <w:b/>
          <w:bCs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rtl w:val="true"/>
          <w:lang w:bidi="ar-EG"/>
        </w:rPr>
        <w:t>صحيح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rtl w:val="true"/>
          <w:lang w:bidi="ar-EG"/>
        </w:rPr>
        <w:t>رواه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رمذي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طريق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قدام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ن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عدي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كرب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رقم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(</w:t>
      </w:r>
      <w:r>
        <w:rPr>
          <w:rFonts w:cs="Traditional Arabic"/>
          <w:b/>
          <w:bCs/>
          <w:lang w:bidi="ar-EG"/>
        </w:rPr>
        <w:t>4604</w:t>
      </w:r>
      <w:r>
        <w:rPr>
          <w:rFonts w:cs="Traditional Arabic"/>
          <w:b/>
          <w:bCs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صححه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علامة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لباني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صحيح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جامع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(</w:t>
      </w:r>
      <w:r>
        <w:rPr>
          <w:rFonts w:cs="Traditional Arabic"/>
          <w:b/>
          <w:bCs/>
          <w:lang w:bidi="ar-EG"/>
        </w:rPr>
        <w:t>2643</w:t>
      </w:r>
      <w:r>
        <w:rPr>
          <w:rFonts w:cs="Traditional Arabic"/>
          <w:b/>
          <w:bCs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  <w:t>(</w:t>
      </w:r>
      <w:r>
        <w:rPr>
          <w:rFonts w:cs="Traditional Arabic"/>
          <w:b/>
          <w:bCs/>
          <w:lang w:bidi="ar-EG"/>
        </w:rPr>
        <w:t>4</w:t>
      </w:r>
      <w:r>
        <w:rPr>
          <w:rFonts w:cs="Traditional Arabic"/>
          <w:b/>
          <w:bCs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rtl w:val="true"/>
          <w:lang w:bidi="ar-EG"/>
        </w:rPr>
        <w:t>صحيح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:</w:t>
      </w:r>
      <w:r>
        <w:rPr>
          <w:rFonts w:cs="Traditional Arabic"/>
          <w:b/>
          <w:b/>
          <w:bCs/>
          <w:rtl w:val="true"/>
          <w:lang w:bidi="ar-EG"/>
        </w:rPr>
        <w:t>أخرجه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بخاري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(</w:t>
      </w:r>
      <w:r>
        <w:rPr>
          <w:rFonts w:cs="Traditional Arabic"/>
          <w:b/>
          <w:bCs/>
          <w:lang w:bidi="ar-EG"/>
        </w:rPr>
        <w:t>2697</w:t>
      </w:r>
      <w:r>
        <w:rPr>
          <w:rFonts w:cs="Traditional Arabic"/>
          <w:b/>
          <w:bCs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سلم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(</w:t>
      </w:r>
      <w:r>
        <w:rPr>
          <w:rFonts w:cs="Traditional Arabic"/>
          <w:b/>
          <w:bCs/>
          <w:lang w:bidi="ar-EG"/>
        </w:rPr>
        <w:t>1718</w:t>
      </w:r>
      <w:r>
        <w:rPr>
          <w:rFonts w:cs="Traditional Arabic"/>
          <w:b/>
          <w:bCs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حديث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م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ؤمنين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ائشة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ـــ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رضي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له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نها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ـ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  <w:t>(</w:t>
      </w:r>
      <w:r>
        <w:rPr>
          <w:rFonts w:cs="Traditional Arabic"/>
          <w:b/>
          <w:bCs/>
          <w:lang w:bidi="ar-EG"/>
        </w:rPr>
        <w:t>5</w:t>
      </w:r>
      <w:r>
        <w:rPr>
          <w:rFonts w:cs="Traditional Arabic"/>
          <w:b/>
          <w:bCs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rtl w:val="true"/>
          <w:lang w:bidi="ar-EG"/>
        </w:rPr>
        <w:t>عقيدة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وحيد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rtl w:val="true"/>
          <w:lang w:bidi="ar-EG"/>
        </w:rPr>
        <w:t>الدكتور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rtl w:val="true"/>
          <w:lang w:bidi="ar-EG"/>
        </w:rPr>
        <w:t>صالح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ن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حمد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وزان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ن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بد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له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فوزان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ص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176</w:t>
      </w:r>
      <w:r>
        <w:rPr>
          <w:rFonts w:cs="Traditional Arabic"/>
          <w:b/>
          <w:bCs/>
          <w:rtl w:val="true"/>
          <w:lang w:bidi="ar-EG"/>
        </w:rPr>
        <w:t xml:space="preserve"> 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  <w:t>(</w:t>
      </w:r>
      <w:r>
        <w:rPr>
          <w:rFonts w:cs="Traditional Arabic"/>
          <w:b/>
          <w:bCs/>
          <w:lang w:bidi="ar-EG"/>
        </w:rPr>
        <w:t>6</w:t>
      </w:r>
      <w:r>
        <w:rPr>
          <w:rFonts w:cs="Traditional Arabic"/>
          <w:b/>
          <w:bCs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rtl w:val="true"/>
          <w:lang w:bidi="ar-EG"/>
        </w:rPr>
        <w:t>متفق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يه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حديث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سهل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بن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سعد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رضي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له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نه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بخاري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(</w:t>
      </w:r>
      <w:r>
        <w:rPr>
          <w:rFonts w:cs="Traditional Arabic"/>
          <w:b/>
          <w:bCs/>
          <w:lang w:bidi="ar-EG"/>
        </w:rPr>
        <w:t>6585</w:t>
      </w:r>
      <w:r>
        <w:rPr>
          <w:rFonts w:cs="Traditional Arabic"/>
          <w:b/>
          <w:b/>
          <w:bCs/>
          <w:lang w:bidi="ar-EG"/>
        </w:rPr>
        <w:t>،</w:t>
      </w:r>
      <w:r>
        <w:rPr>
          <w:rFonts w:cs="Traditional Arabic"/>
          <w:b/>
          <w:bCs/>
          <w:lang w:bidi="ar-EG"/>
        </w:rPr>
        <w:t>7051</w:t>
      </w:r>
      <w:r>
        <w:rPr>
          <w:rFonts w:cs="Traditional Arabic"/>
          <w:b/>
          <w:bCs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سلم</w:t>
      </w:r>
      <w:r>
        <w:rPr>
          <w:rFonts w:eastAsia="Verdana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(</w:t>
      </w:r>
      <w:r>
        <w:rPr>
          <w:rFonts w:cs="Traditional Arabic"/>
          <w:b/>
          <w:bCs/>
          <w:lang w:bidi="ar-EG"/>
        </w:rPr>
        <w:t>2291</w:t>
      </w:r>
      <w:r>
        <w:rPr>
          <w:rFonts w:cs="Traditional Arabic"/>
          <w:b/>
          <w:bCs/>
          <w:rtl w:val="true"/>
          <w:lang w:bidi="ar-EG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spacing w:before="240" w:after="0"/>
        <w:ind w:left="72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ذر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د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4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5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حق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حق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6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حذ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ثر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ص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و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ث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تو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ث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ص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ـ</w:t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ف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     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ف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     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ف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ل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     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ف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ب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     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ر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عتقاد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ف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م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   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س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ف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د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   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ص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سأ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ش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ص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جه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د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ع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يز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ات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ا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72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                                 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2160" w:right="0" w:hanging="0"/>
        <w:jc w:val="center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د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مد</w:t>
      </w:r>
    </w:p>
    <w:p>
      <w:pPr>
        <w:pStyle w:val="Normal"/>
        <w:spacing w:before="240" w:after="0"/>
        <w:ind w:left="72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72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bidi="ar-EG"/>
        </w:rPr>
      </w:pPr>
      <w:r>
        <w:rPr>
          <w:rtl w:val="true"/>
          <w:lang w:bidi="ar-EG"/>
        </w:rPr>
        <w:t xml:space="preserve">الفصــــــل الأول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ا هي البدعة ؟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تعر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غ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دع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تدع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شأ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دأ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د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نز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 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ق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9</w:t>
      </w:r>
      <w:r>
        <w:rPr>
          <w:rFonts w:cs="Traditional Arabic"/>
          <w:sz w:val="34"/>
          <w:szCs w:val="34"/>
          <w:rtl w:val="true"/>
          <w:lang w:bidi="ar-EG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س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د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د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ج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د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بدع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رع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د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30"/>
          <w:szCs w:val="30"/>
          <w:rtl w:val="true"/>
          <w:lang w:bidi="ar-EG"/>
        </w:rPr>
        <w:t>*)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إبداع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ش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حداث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ا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جو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ع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أ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 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و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ر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    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17</w:t>
      </w:r>
      <w:r>
        <w:rPr>
          <w:rFonts w:cs="Traditional Arabic"/>
          <w:sz w:val="34"/>
          <w:szCs w:val="34"/>
          <w:rtl w:val="true"/>
          <w:lang w:bidi="ar-EG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ق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بدع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ب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تعر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س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كمال</w:t>
      </w:r>
      <w:r>
        <w:rPr>
          <w:rFonts w:cs="Traditional Arabic"/>
          <w:sz w:val="34"/>
          <w:szCs w:val="34"/>
          <w:rtl w:val="true"/>
          <w:lang w:bidi="ar-EG"/>
        </w:rPr>
        <w:t>. 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دث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مض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و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ن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ت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أ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ل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بق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.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ت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هبا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عو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] 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27</w:t>
      </w:r>
      <w:r>
        <w:rPr>
          <w:rFonts w:cs="Traditional Arabic"/>
          <w:sz w:val="34"/>
          <w:szCs w:val="34"/>
          <w:rtl w:val="true"/>
          <w:lang w:bidi="ar-EG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ؤ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240" w:after="0"/>
        <w:jc w:val="left"/>
        <w:rPr/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طو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                   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د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3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ت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كم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4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ت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ل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نك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ق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د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ج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نو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خ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ر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فع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مو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و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وا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ر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ج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ر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ز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5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ع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اخ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ا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دح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و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ا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ا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ك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افظ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و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دب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ب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ي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ن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ف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ش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6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قتد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7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أو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دث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اف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كث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ع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ت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ف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8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ري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ع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ال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ي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ع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د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اب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قتض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ل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9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كر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صا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0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356235</wp:posOffset>
                </wp:positionH>
                <wp:positionV relativeFrom="paragraph">
                  <wp:posOffset>241935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9.05pt" to="352pt,1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/>
          <w:sz w:val="34"/>
          <w:szCs w:val="34"/>
          <w:rtl w:val="true"/>
          <w:lang w:bidi="ar-EG"/>
        </w:rPr>
        <w:t xml:space="preserve"> 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 xml:space="preserve">(*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سما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س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ابت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تا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سن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ز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راز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ضوا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ـــ</w:t>
      </w:r>
      <w:r>
        <w:rPr>
          <w:rFonts w:cs="Traditional Arabic"/>
          <w:sz w:val="28"/>
          <w:szCs w:val="28"/>
          <w:lang w:bidi="ar-EG"/>
        </w:rPr>
        <w:t>10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ــ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لي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و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سما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س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س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كر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ظورالأفريق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ر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و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71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رو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اد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ق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01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لك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طأ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5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طا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ذ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فظ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لك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س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ا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ا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قاد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ز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و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lang w:bidi="ar-EG"/>
        </w:rPr>
        <w:t>72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بيرو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كتب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بن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اشرو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1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اط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8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1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رمذ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67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سائ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55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0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8675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18693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18701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1872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رقي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يا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ا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ارم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12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51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ري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607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67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2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4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692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1669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16695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ارم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باض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ار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ح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ام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369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66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80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273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276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287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2910</w:t>
      </w:r>
      <w:r>
        <w:rPr>
          <w:rFonts w:cs="Traditional Arabic"/>
          <w:sz w:val="28"/>
          <w:szCs w:val="28"/>
          <w:rtl w:val="true"/>
          <w:lang w:bidi="ar-EG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ذيف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يم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ح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ام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143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عري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ها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تيب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0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7</w:t>
      </w:r>
      <w:r>
        <w:rPr>
          <w:rFonts w:cs="Traditional Arabic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عريفا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رجا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فا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81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رو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تا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0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بيار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62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3785235</wp:posOffset>
                </wp:positionH>
                <wp:positionV relativeFrom="paragraph">
                  <wp:posOffset>-225742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-177.75pt" to="298.05pt,-17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نيق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كري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كري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نصار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حيي</w:t>
      </w:r>
      <w:r>
        <w:rPr>
          <w:rFonts w:cs="Traditional Arabic"/>
          <w:sz w:val="28"/>
          <w:szCs w:val="28"/>
          <w:rtl w:val="true"/>
          <w:lang w:bidi="ar-EG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فا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26</w:t>
      </w:r>
      <w:r>
        <w:rPr>
          <w:rFonts w:cs="Traditional Arabic"/>
          <w:sz w:val="28"/>
          <w:szCs w:val="28"/>
          <w:rtl w:val="true"/>
          <w:lang w:bidi="ar-EG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بيرو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ك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اص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1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ز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ارك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77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eastAsia="Verdana" w:cs="Verdana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ار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ع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ال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دث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لا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لا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2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 xml:space="preserve"> 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3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ط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تص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ت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ضا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ص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لو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الغ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خ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د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ص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بادات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4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ط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د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نا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ح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ص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علق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شر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اد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ثيم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عتق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غ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حد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صطلاح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صحا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5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ل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وز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ظ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6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ر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اط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ختصا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ضوح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وج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ت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ت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تر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ضا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ص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لو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ص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طر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ية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7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ظ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اع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سيس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يض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ارس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سيس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عو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ل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ر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ضا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خ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طل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بي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ت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ص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ال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ل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قس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بتد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ل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وز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ظ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بتد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سم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د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بتد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ترع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ا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د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باح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8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ل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9</w:t>
      </w:r>
      <w:r>
        <w:rPr>
          <w:rFonts w:cs="Traditional Arabic"/>
          <w:sz w:val="34"/>
          <w:szCs w:val="34"/>
          <w:rtl w:val="true"/>
          <w:lang w:bidi="ar-EG"/>
        </w:rPr>
        <w:t>] 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ط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حك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يق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د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ش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تف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باح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{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و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ث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3</w:t>
      </w:r>
      <w:r>
        <w:rPr>
          <w:rFonts w:cs="Traditional Arabic"/>
          <w:sz w:val="34"/>
          <w:szCs w:val="34"/>
          <w:rtl w:val="true"/>
          <w:lang w:bidi="ar-EG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ل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ظ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9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ستط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وز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تد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ر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ق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0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1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شبه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وز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ظ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س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ط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خا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لا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لا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لا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فظ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لا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ا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ب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84835</wp:posOffset>
                </wp:positionH>
                <wp:positionV relativeFrom="paragraph">
                  <wp:posOffset>6985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5.5pt" to="289pt,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607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69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قدم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ارم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باض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ار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ح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روا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45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صحي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54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وزياد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لال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ار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اذ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عاري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رؤو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او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(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فا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lang w:bidi="ar-EG"/>
        </w:rPr>
        <w:t>95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رو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ك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اص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141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و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ا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18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عتصا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سحا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س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رناط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لط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و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9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2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تحقي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28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عتقا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اد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ي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شا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ف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ام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قدس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و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2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ال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يثمي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شر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مقصو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كتب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بر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كتب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ضوا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ل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ياض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1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40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قيد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وحي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ال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وز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وز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raditional Arabic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79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سو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زار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قا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ويت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ز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لب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قيد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وحي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ال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وز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وز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76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حكا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ر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ط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و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71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دا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ع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7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     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علي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دو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251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69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مس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71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ؤمني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ئش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ـ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ـ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قيد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وحي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ال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وز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وز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76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</w:rPr>
      </w:pPr>
      <w:r>
        <w:rPr>
          <w:rFonts w:eastAsia="Verdana" w:cs="Verdana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س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ج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لا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و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ائ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م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قو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اه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اط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ج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اوي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ث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نكر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تا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دوي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جو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ج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غ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ل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تا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تو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فرق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جمع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ح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ظ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تراوي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ا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صحا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ا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خ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ش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ر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لو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زا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فرق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ا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ع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تا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تا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ا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ري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ت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ه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2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و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ذ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ه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ش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تل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ذ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ا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ب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ا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ظ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ي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فجزا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سلم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ظ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ي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ب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بث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3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ي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ه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ذك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اي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ا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ك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ط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ظ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صائ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ستشف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ستغاث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ذ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ي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الح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شرو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ج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ح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تف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با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ج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ح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قد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ج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ح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ت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تف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ج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ح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4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ك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د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نو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مت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زق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ص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غ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به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دث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ح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س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ج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ح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تف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ج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ح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لا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تف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ل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ع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ح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ستح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ج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ق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أم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ج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ح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ب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يط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بي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ط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ع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وط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ي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ما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ط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أ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{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اط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قي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تبعو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ب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ف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ع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53</w:t>
      </w:r>
      <w:r>
        <w:rPr>
          <w:rFonts w:cs="Traditional Arabic"/>
          <w:sz w:val="34"/>
          <w:szCs w:val="34"/>
          <w:rtl w:val="true"/>
          <w:lang w:bidi="ar-EG"/>
        </w:rPr>
        <w:t>] 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5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ع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ا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لو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ب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اجر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نص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بع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حس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تب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جم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ته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ائ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جم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ز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خر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جم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خالف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وق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جم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فق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ز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تهدل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صوص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وات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اتف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ئ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ز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ه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ل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ع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ب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جاد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و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ر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ج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ح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ر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6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56235</wp:posOffset>
                </wp:positionH>
                <wp:positionV relativeFrom="paragraph">
                  <wp:posOffset>66040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5.2pt" to="199pt,5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ل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ـ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فظ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ـ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ص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ذ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و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ر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ص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ـ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ـ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شهو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ثر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تاب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هرير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ك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كت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ـ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حم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ـ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1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رير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حا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كث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ر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إ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كت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كت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ع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زا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ير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قيد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وحي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ال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وز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وز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78:180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باس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حلي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را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و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2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60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ند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13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64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42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41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عو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6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63</w:t>
      </w:r>
      <w:r>
        <w:rPr>
          <w:rFonts w:cs="Traditional Arabic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7920" w:leader="none"/>
        </w:tabs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7920" w:leader="none"/>
        </w:tabs>
        <w:spacing w:before="240" w:after="0"/>
        <w:jc w:val="left"/>
        <w:rPr>
          <w:rFonts w:cs="Traditional Arabic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689610</wp:posOffset>
                </wp:positionH>
                <wp:positionV relativeFrom="paragraph">
                  <wp:posOffset>-466725</wp:posOffset>
                </wp:positionV>
                <wp:extent cx="5276850" cy="5645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الفصل الثاني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الفرق بين البدعة والسن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4.45pt;mso-wrap-distance-left:9.05pt;mso-wrap-distance-right:9.05pt;mso-wrap-distance-top:0pt;mso-wrap-distance-bottom:0pt;margin-top:-36.75pt;mso-position-vertical-relative:text;margin-left:54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الفصل الثاني </w:t>
                      </w:r>
                      <w:r>
                        <w:rPr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tl w:val="true"/>
                          <w:lang w:bidi="ar-EG"/>
                        </w:rPr>
                        <w:t xml:space="preserve">الفرق بين البدعة والسن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ضداد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ش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240" w:after="0"/>
        <w:ind w:left="1260" w:right="0" w:hanging="36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غ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7</w:t>
      </w:r>
      <w:r>
        <w:rPr>
          <w:rFonts w:cs="Traditional Arabic"/>
          <w:sz w:val="26"/>
          <w:szCs w:val="26"/>
          <w:rtl w:val="true"/>
          <w:lang w:bidi="ar-EG"/>
        </w:rPr>
        <w:t xml:space="preserve">)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ار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ض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ط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حرا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ر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ع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غ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ض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ر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وك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8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ص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ي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طلق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د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ع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ط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زي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9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90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ق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/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ل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ج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ريف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30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: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غ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صطلاح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ع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قري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طلق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ج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مر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ح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ي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مض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ن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ا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31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رش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ح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وك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ق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طلقو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اج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32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240" w:after="0"/>
        <w:ind w:left="126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ق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ا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ر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240" w:after="0"/>
        <w:ind w:left="126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فع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قرير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ا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ق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لق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240" w:after="0"/>
        <w:ind w:left="126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pacing w:before="240" w:after="0"/>
        <w:ind w:left="-720" w:right="0" w:hanging="0"/>
        <w:jc w:val="left"/>
        <w:rPr/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ربها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33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before="240" w:after="0"/>
        <w:ind w:left="-72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ثيم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صحا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34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before="240" w:after="0"/>
        <w:ind w:left="-720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د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دث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ذ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ا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35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ن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خلف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شدي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ي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سك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ض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واج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يا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حدث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دث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لا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36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ش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تفت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ي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صحا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37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أ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{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س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بئ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ع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ع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159</w:t>
      </w:r>
      <w:r>
        <w:rPr>
          <w:rFonts w:cs="Traditional Arabic"/>
          <w:sz w:val="34"/>
          <w:szCs w:val="34"/>
          <w:rtl w:val="true"/>
          <w:lang w:bidi="ar-EG"/>
        </w:rPr>
        <w:t>] 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38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900" w:right="0" w:hanging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ضابط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هم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سأل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90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وك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ط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ص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قو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39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فظ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بق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صد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فه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ستخد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ث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042035</wp:posOffset>
                </wp:positionH>
                <wp:positionV relativeFrom="paragraph">
                  <wp:posOffset>80010</wp:posOffset>
                </wp:positionV>
                <wp:extent cx="262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3pt" to="289pt,6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90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ا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ا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4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90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عاري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مناو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1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before="240" w:after="0"/>
        <w:ind w:left="90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ها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ري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40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before="240" w:after="0"/>
        <w:ind w:left="90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د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فل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نب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سحا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و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88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كت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رو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0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98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90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عي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63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169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سائي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21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2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رح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و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عف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عي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56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412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90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2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رشا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حو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وكا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و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5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ك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رو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1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عي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در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صع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68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90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90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عتقا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40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90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90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90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90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Cs w:val="28"/>
          <w:lang w:bidi="ar-EG"/>
        </w:rPr>
        <w:t>20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ؤ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وا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يد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فظ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كم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كتب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13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90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رشا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حو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8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90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ind w:left="900" w:right="0" w:hanging="0"/>
        <w:jc w:val="left"/>
        <w:rPr>
          <w:rFonts w:cs="Traditional Arabic"/>
          <w:sz w:val="28"/>
          <w:szCs w:val="28"/>
          <w:lang w:val="en-US" w:eastAsia="en-US" w:bidi="ar-EG"/>
        </w:rPr>
      </w:pPr>
      <w:r>
        <w:rPr>
          <w:rFonts w:cs="Traditional Arabic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489710</wp:posOffset>
                </wp:positionH>
                <wp:positionV relativeFrom="paragraph">
                  <wp:posOffset>53975</wp:posOffset>
                </wp:positionV>
                <wp:extent cx="5162550" cy="819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الفصل الثالث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أسباب ظهور البد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64.5pt;mso-wrap-distance-left:9.05pt;mso-wrap-distance-right:9.05pt;mso-wrap-distance-top:0pt;mso-wrap-distance-bottom:0pt;margin-top:4.25pt;mso-position-vertical-relative:text;margin-left:11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الفصل الثالث </w:t>
                      </w:r>
                      <w:r>
                        <w:rPr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tl w:val="true"/>
                          <w:lang w:bidi="ar-EG"/>
                        </w:rPr>
                        <w:t xml:space="preserve">أسباب ظهور البد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90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ind w:left="90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ind w:left="90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ind w:left="90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ind w:left="900" w:right="0" w:hanging="0"/>
        <w:jc w:val="left"/>
        <w:rPr>
          <w:rFonts w:cs="Traditional Arabic"/>
        </w:rPr>
      </w:pPr>
      <w:r>
        <w:rPr>
          <w:rFonts w:eastAsia="Verdana" w:cs="Verdana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90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2330" w:leader="none"/>
        </w:tabs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س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ع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صر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جد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تنو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و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ز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مك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شخا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ص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330" w:leader="none"/>
        </w:tabs>
        <w:spacing w:before="240" w:after="0"/>
        <w:ind w:left="720" w:right="0" w:hanging="36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سائ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اص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330" w:leader="none"/>
        </w:tabs>
        <w:spacing w:before="240" w:after="0"/>
        <w:ind w:left="36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ز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ب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ج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ع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اظ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ان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سالي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س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{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ن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آ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ب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س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 xml:space="preserve">]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 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آ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ب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و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ر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28</w:t>
      </w:r>
      <w:r>
        <w:rPr>
          <w:rFonts w:cs="Traditional Arabic"/>
          <w:sz w:val="34"/>
          <w:szCs w:val="34"/>
          <w:rtl w:val="true"/>
          <w:lang w:bidi="ar-EG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ن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ب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37</w:t>
      </w:r>
      <w:r>
        <w:rPr>
          <w:rFonts w:cs="Traditional Arabic"/>
          <w:sz w:val="34"/>
          <w:szCs w:val="34"/>
          <w:rtl w:val="true"/>
          <w:lang w:bidi="ar-EG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خل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330" w:leader="none"/>
        </w:tabs>
        <w:spacing w:before="240" w:after="0"/>
        <w:ind w:left="720" w:right="0" w:hanging="36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قاص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330" w:leader="none"/>
        </w:tabs>
        <w:spacing w:before="240" w:after="0"/>
        <w:ind w:left="360" w:right="0" w:hanging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بغ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نس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ه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اص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330" w:leader="none"/>
        </w:tabs>
        <w:spacing w:before="240" w:after="0"/>
        <w:ind w:left="720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م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يا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ج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ظ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م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تب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تبا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ذع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دات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بادات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املات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ت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غف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ت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ستدرك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ب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ذ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ب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ك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ع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ر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أرد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40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س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نا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330" w:leader="none"/>
        </w:tabs>
        <w:spacing w:before="240" w:after="0"/>
        <w:ind w:left="72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ق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قا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ز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ض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ا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ط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و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{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ح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ه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ا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ء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او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ناج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41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تح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م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ض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وص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 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م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تمم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ضي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ا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ئ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103</w:t>
      </w:r>
      <w:r>
        <w:rPr>
          <w:rFonts w:cs="Traditional Arabic"/>
          <w:sz w:val="34"/>
          <w:szCs w:val="34"/>
          <w:rtl w:val="true"/>
          <w:lang w:bidi="ar-EG"/>
        </w:rPr>
        <w:t xml:space="preserve">]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ض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ظ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د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اف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تل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د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ك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{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دب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جد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اف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ا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82</w:t>
      </w:r>
      <w:r>
        <w:rPr>
          <w:rFonts w:cs="Traditional Arabic"/>
          <w:sz w:val="34"/>
          <w:szCs w:val="34"/>
          <w:rtl w:val="true"/>
          <w:lang w:bidi="ar-EG"/>
        </w:rPr>
        <w:t xml:space="preserve">]  . 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before="240" w:after="0"/>
        <w:ind w:left="0" w:right="0" w:firstLine="18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د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240" w:after="0"/>
        <w:ind w:left="0" w:right="0" w:firstLine="18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cs="Traditional Arabic"/>
          <w:sz w:val="34"/>
          <w:szCs w:val="34"/>
          <w:rtl w:val="true"/>
          <w:lang w:bidi="ar-EG"/>
        </w:rPr>
        <w:t xml:space="preserve">.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صحي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ختل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0" w:right="0" w:firstLine="18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جع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خذ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أحا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ذو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ث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ص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ؤ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ئ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ئولا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راء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36</w:t>
      </w:r>
      <w:r>
        <w:rPr>
          <w:rFonts w:cs="Traditional Arabic"/>
          <w:sz w:val="34"/>
          <w:szCs w:val="34"/>
          <w:rtl w:val="true"/>
          <w:lang w:bidi="ar-EG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عم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تبوأ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ع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.</w:t>
      </w:r>
    </w:p>
    <w:p>
      <w:pPr>
        <w:pStyle w:val="Normal"/>
        <w:spacing w:before="240" w:after="0"/>
        <w:ind w:left="0" w:right="0" w:firstLine="18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ور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ر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ا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ر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{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ا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خذو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ها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نته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شر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7</w:t>
      </w:r>
      <w:r>
        <w:rPr>
          <w:rFonts w:cs="Traditional Arabic"/>
          <w:sz w:val="34"/>
          <w:szCs w:val="34"/>
          <w:rtl w:val="true"/>
          <w:lang w:bidi="ar-EG"/>
        </w:rPr>
        <w:t>].</w:t>
      </w:r>
    </w:p>
    <w:p>
      <w:pPr>
        <w:pStyle w:val="Normal"/>
        <w:spacing w:before="240" w:after="0"/>
        <w:ind w:left="0" w:right="0" w:firstLine="18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د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س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اع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س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أ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ت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ح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خب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ص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ج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ص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ق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أ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بتد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ظ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ص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لك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0" w:right="0" w:firstLine="18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ع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راك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عد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ح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ح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0" w:right="0" w:firstLine="18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نا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تنا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او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نا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لخ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spacing w:before="240" w:after="0"/>
        <w:ind w:left="0" w:right="0" w:firstLine="18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طل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ب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طل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اج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د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د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ؤ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أخ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spacing w:before="240" w:after="0"/>
        <w:ind w:left="0" w:right="0" w:firstLine="18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ا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ت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اهر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ألو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ب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آ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و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د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ك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طل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ر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د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راسخ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تخصص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مث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اسخ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7</w:t>
      </w:r>
      <w:r>
        <w:rPr>
          <w:rFonts w:cs="Traditional Arabic"/>
          <w:sz w:val="34"/>
          <w:szCs w:val="34"/>
          <w:rtl w:val="true"/>
          <w:lang w:bidi="ar-EG"/>
        </w:rPr>
        <w:t>].</w:t>
      </w:r>
    </w:p>
    <w:p>
      <w:pPr>
        <w:pStyle w:val="Normal"/>
        <w:spacing w:before="240" w:after="0"/>
        <w:ind w:left="1080" w:right="0" w:hanging="0"/>
        <w:jc w:val="left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156335</wp:posOffset>
                </wp:positionH>
                <wp:positionV relativeFrom="paragraph">
                  <wp:posOffset>153035</wp:posOffset>
                </wp:positionV>
                <wp:extent cx="3314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.05pt" to="352pt,1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1080" w:right="0" w:hanging="0"/>
        <w:jc w:val="left"/>
        <w:rPr/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عي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لو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ذب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ما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ن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خرج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Cs w:val="28"/>
          <w:lang w:bidi="ar-EG"/>
        </w:rPr>
        <w:t>79</w:t>
      </w:r>
      <w:r>
        <w:rPr>
          <w:rFonts w:cs="Traditional Arabic"/>
          <w:sz w:val="28"/>
          <w:szCs w:val="28"/>
          <w:rtl w:val="true"/>
          <w:lang w:bidi="ar-EG"/>
        </w:rPr>
        <w:t xml:space="preserve">) : 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عي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يس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رد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ام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ر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مصلو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ت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ندق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رو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ضلا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ثبا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حي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رو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ا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مع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م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شئ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سناد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spacing w:before="240" w:after="0"/>
        <w:ind w:left="108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34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ري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عي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در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108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ر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ت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ا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ح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 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نا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تبع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ب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و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ث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18</w:t>
      </w:r>
      <w:r>
        <w:rPr>
          <w:rFonts w:cs="Traditional Arabic"/>
          <w:sz w:val="34"/>
          <w:szCs w:val="34"/>
          <w:rtl w:val="true"/>
          <w:lang w:bidi="ar-EG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 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طي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طي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و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ازعت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دو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نت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ؤمن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وي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59</w:t>
      </w:r>
      <w:r>
        <w:rPr>
          <w:rFonts w:cs="Traditional Arabic"/>
          <w:sz w:val="34"/>
          <w:szCs w:val="34"/>
          <w:rtl w:val="true"/>
          <w:lang w:bidi="ar-EG"/>
        </w:rPr>
        <w:t>].</w:t>
      </w:r>
    </w:p>
    <w:p>
      <w:pPr>
        <w:pStyle w:val="Normal"/>
        <w:spacing w:before="240" w:after="0"/>
        <w:ind w:left="1080" w:right="0" w:hanging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ب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شا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240" w:after="0"/>
        <w:ind w:left="108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شا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ك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اب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د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ب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شا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 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يت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ا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ولئ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حذر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42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ك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شابه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يغ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تب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ا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7</w:t>
      </w:r>
      <w:r>
        <w:rPr>
          <w:rFonts w:cs="Traditional Arabic"/>
          <w:sz w:val="34"/>
          <w:szCs w:val="34"/>
          <w:rtl w:val="true"/>
          <w:lang w:bidi="ar-EG"/>
        </w:rPr>
        <w:t xml:space="preserve">] 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ظ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ل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ظ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بص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ظ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هو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دل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شاه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080" w:right="0" w:hanging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ب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و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240" w:after="0"/>
        <w:ind w:left="1080" w:right="0" w:hanging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ط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و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حراف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عما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ذم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نحر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ئ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سب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هو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م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هو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ب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واء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خذ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د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أخ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فتق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عو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م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واء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تمد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رائ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د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ظو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0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داخ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هو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"/>
        </w:numPr>
        <w:spacing w:before="240" w:after="0"/>
        <w:ind w:left="1440" w:right="0" w:hanging="36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تب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د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آب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ع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240" w:after="0"/>
        <w:ind w:left="1440" w:right="0" w:hanging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 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د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باء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ثا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تدون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خرف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22</w:t>
      </w:r>
      <w:r>
        <w:rPr>
          <w:rFonts w:cs="Traditional Arabic"/>
          <w:sz w:val="34"/>
          <w:szCs w:val="34"/>
          <w:rtl w:val="true"/>
          <w:lang w:bidi="ar-EG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س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ئت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ه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دت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باءكم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خرف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24</w:t>
      </w:r>
      <w:r>
        <w:rPr>
          <w:rFonts w:cs="Traditional Arabic"/>
          <w:sz w:val="34"/>
          <w:szCs w:val="34"/>
          <w:rtl w:val="true"/>
          <w:lang w:bidi="ar-EG"/>
        </w:rPr>
        <w:t>] .</w:t>
      </w:r>
    </w:p>
    <w:p>
      <w:pPr>
        <w:pStyle w:val="Normal"/>
        <w:numPr>
          <w:ilvl w:val="0"/>
          <w:numId w:val="18"/>
        </w:numPr>
        <w:spacing w:before="240" w:after="0"/>
        <w:ind w:left="1440" w:right="0" w:hanging="36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رأ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عص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240" w:after="0"/>
        <w:ind w:left="144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غا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ل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ك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و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د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وي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الف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ارق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جم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ص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43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خ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صو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و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قو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د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ر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     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ال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صو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sz w:val="34"/>
          <w:szCs w:val="34"/>
          <w:lang w:bidi="ar-EG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حس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قبي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ي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ص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ذ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ك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ج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                  </w:t>
      </w:r>
    </w:p>
    <w:p>
      <w:pPr>
        <w:pStyle w:val="Normal"/>
        <w:spacing w:before="240" w:after="0"/>
        <w:ind w:left="360" w:right="0" w:hanging="0"/>
        <w:jc w:val="left"/>
        <w:rPr>
          <w:sz w:val="34"/>
          <w:szCs w:val="34"/>
          <w:lang w:bidi="ar-EG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بتد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ف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راء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و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sz w:val="34"/>
          <w:szCs w:val="34"/>
          <w:lang w:bidi="ar-EG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أح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ؤ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ط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لا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تاج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ؤ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44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لن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صيل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سو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قه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س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لق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ستدل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إجما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اخ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هو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حص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ص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لق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هو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عد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ه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لق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ستدل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ع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نحص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ق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ح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ك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ص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ق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ر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أ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ا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ه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ي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م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ل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فر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ج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لق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ريع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اب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ئ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فرا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ري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ا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لق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تو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راع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خ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ط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ب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و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تط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لق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عد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رق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و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طلق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قو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يض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ن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رو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ع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ا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ؤسس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ر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حر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يد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رو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لالا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أ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خ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ض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ت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ع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ل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شاو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د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ذكرون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ثية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23</w:t>
      </w:r>
      <w:r>
        <w:rPr>
          <w:rFonts w:cs="Traditional Arabic"/>
          <w:sz w:val="34"/>
          <w:szCs w:val="34"/>
          <w:rtl w:val="true"/>
          <w:lang w:bidi="ar-EG"/>
        </w:rPr>
        <w:t>].</w:t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فرا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فري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شتر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خ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ميع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هو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ي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و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فترق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وا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56235</wp:posOffset>
                </wp:positionH>
                <wp:positionV relativeFrom="paragraph">
                  <wp:posOffset>141605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1.15pt" to="190pt,1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ف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ؤمني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ئش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547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مس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665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ظ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ناك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صو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اس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صو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ال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ولك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صو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اس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لي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ثير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يم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ديث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د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بد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الف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نهاج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و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م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ك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اب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لو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يا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ش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د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تشر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ت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يم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ثي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ال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فان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تلاه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ضلن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ثي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ق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ضيل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سو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ز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ا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val="en-US" w:eastAsia="en-US" w:bidi="ar-EG"/>
        </w:rPr>
      </w:pPr>
      <w:r>
        <w:rPr>
          <w:rFonts w:cs="Traditional Arabic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146810</wp:posOffset>
                </wp:positionH>
                <wp:positionV relativeFrom="paragraph">
                  <wp:posOffset>-581025</wp:posOffset>
                </wp:positionV>
                <wp:extent cx="4362450" cy="704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متي ظهرت البدع في الإسل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55.5pt;mso-wrap-distance-left:9.05pt;mso-wrap-distance-right:9.05pt;mso-wrap-distance-top:0pt;mso-wrap-distance-bottom:0pt;margin-top:-45.75pt;mso-position-vertical-relative:text;margin-left:90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متي ظهرت البدع في الإس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eastAsia="Verdana" w:cs="Verdana"/>
          <w:sz w:val="28"/>
          <w:szCs w:val="28"/>
          <w:rtl w:val="true"/>
          <w:lang w:bidi="ar-EG"/>
        </w:rPr>
        <w:t xml:space="preserve">  </w:t>
      </w:r>
      <w:r>
        <w:rPr>
          <w:rFonts w:eastAsia="Verdana" w:cs="Verdana"/>
          <w:sz w:val="34"/>
          <w:szCs w:val="34"/>
          <w:rtl w:val="true"/>
          <w:lang w:bidi="ar-EG"/>
        </w:rPr>
        <w:t xml:space="preserve">     </w: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ه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حدي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ا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ث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ف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ج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ر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ور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ه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فق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طي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ف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ؤوس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هر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ضمر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در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عل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وقد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ش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ن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ص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أجج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ي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مو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ا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ل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ل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باد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ا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ف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ش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ش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ي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اف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ي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ن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ف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ش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ي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45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 xml:space="preserve"> (</w:t>
      </w:r>
      <w:r>
        <w:rPr>
          <w:rFonts w:cs="Traditional Arabic"/>
          <w:sz w:val="26"/>
          <w:szCs w:val="26"/>
          <w:lang w:bidi="ar-EG"/>
        </w:rPr>
        <w:t>46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"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أخ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ص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ف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ش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ص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ج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ص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ط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47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.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س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با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ار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ب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ج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48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لق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ع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ذ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ي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ع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ع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ع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ت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ث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ا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ع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ب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ع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لث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تف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با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49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طبا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و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فس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ن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حاو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ث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ج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ه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ح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لث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ص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اب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ئ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ولئ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و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ولئ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ع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د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50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ولئ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ع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ج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ولئ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نز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و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ثب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ب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ار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تد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لائ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سائ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شرو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ويعرض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رو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وف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ع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ائ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صا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جو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ابئ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فإ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ء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ب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ص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لال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خلو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ائ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لائ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و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فظ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فلبس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باط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تم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فتفرق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ختلف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كلم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ئ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س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ر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جس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ثبات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51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ن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هرست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ح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به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ع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وكي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شعا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در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ظهر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52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به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ع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ي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به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ع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ك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ر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ر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به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ش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به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ص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لح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كثر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فق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ل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ما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بهات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أ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به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فق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ض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ك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ن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ر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ر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ف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أ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ؤ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اد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باط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و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د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53</w:t>
      </w:r>
      <w:r>
        <w:rPr>
          <w:rFonts w:cs="Traditional Arabic"/>
          <w:sz w:val="26"/>
          <w:szCs w:val="26"/>
          <w:rtl w:val="true"/>
          <w:lang w:bidi="ar-EG"/>
        </w:rPr>
        <w:t>)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يص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ميم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إ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د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د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د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س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ي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ر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رج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ر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رج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حس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قبيح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وح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ه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ب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واستكبا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ي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خ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ئض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رق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مامه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54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عت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ئ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فق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</w:t>
      </w:r>
      <w:r>
        <w:rPr>
          <w:rFonts w:cs="Traditional Arabic"/>
          <w:sz w:val="34"/>
          <w:szCs w:val="34"/>
          <w:rtl w:val="true"/>
          <w:lang w:bidi="ar-EG"/>
        </w:rPr>
        <w:t>}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ل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اهنا</w:t>
      </w:r>
      <w:r>
        <w:rPr>
          <w:rFonts w:cs="Traditional Arabic"/>
          <w:sz w:val="34"/>
          <w:szCs w:val="34"/>
          <w:rtl w:val="true"/>
          <w:lang w:bidi="ar-EG"/>
        </w:rPr>
        <w:t>}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ت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ري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و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ئ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رك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</w:t>
      </w:r>
      <w:r>
        <w:rPr>
          <w:rFonts w:cs="Traditional Arabic"/>
          <w:sz w:val="34"/>
          <w:szCs w:val="34"/>
          <w:rtl w:val="true"/>
          <w:lang w:bidi="ar-EG"/>
        </w:rPr>
        <w:t>}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ئفة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طع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طعمه</w:t>
      </w:r>
      <w:r>
        <w:rPr>
          <w:rFonts w:cs="Traditional Arabic"/>
          <w:sz w:val="34"/>
          <w:szCs w:val="34"/>
          <w:rtl w:val="true"/>
          <w:lang w:bidi="ar-EG"/>
        </w:rPr>
        <w:t>}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ري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جبر؟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55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470535</wp:posOffset>
                </wp:positionH>
                <wp:positionV relativeFrom="paragraph">
                  <wp:posOffset>-10795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-0.85pt" to="217pt,-0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5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354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458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ارض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ق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Cs w:val="28"/>
          <w:lang w:bidi="ar-EG"/>
        </w:rPr>
        <w:t>302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sz w:val="28"/>
          <w:szCs w:val="28"/>
          <w:lang w:bidi="ar-EG"/>
        </w:rPr>
        <w:t>4024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ص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ا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ذ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ض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ا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ا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وارج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عتزل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يد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حاو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52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ل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ح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أب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كري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هرستا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المتو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4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المكتب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وفيق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القاهر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تحقي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ري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3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3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31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ل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ح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32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3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ل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ح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3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33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ت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ئ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د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ك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ا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صرف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عا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ع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وف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رس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اع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ص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اد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د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وك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ح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نافق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اد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ظه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بطن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اق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اعترا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ا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كنا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صار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تراض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بذ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ظهر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به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زرو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56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927735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7.8pt" to="469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ش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عتقاد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927735</wp:posOffset>
                </wp:positionH>
                <wp:positionV relativeFrom="paragraph">
                  <wp:posOffset>91440</wp:posOffset>
                </wp:positionV>
                <wp:extent cx="5029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7.2pt" to="469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2413635</wp:posOffset>
                </wp:positionH>
                <wp:positionV relativeFrom="paragraph">
                  <wp:posOffset>144780</wp:posOffset>
                </wp:positionV>
                <wp:extent cx="171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1.4pt" to="325pt,1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before="240" w:after="0"/>
        <w:ind w:left="540" w:right="0" w:hanging="36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ج</w: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2413635</wp:posOffset>
                </wp:positionH>
                <wp:positionV relativeFrom="paragraph">
                  <wp:posOffset>126365</wp:posOffset>
                </wp:positionV>
                <wp:extent cx="1714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9.95pt" to="325pt,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ج؟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ي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خروج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ض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ق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ص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ا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رق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و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روج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57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ـ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فق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رج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رو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ئ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ش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حس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ئ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58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سبق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شا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أري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أ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ص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يص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سم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حرو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م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راء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59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60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هرو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ت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ناف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باض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ا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زار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ف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ز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جد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ذنو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و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نو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ح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ا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ت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د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ثان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61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ش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هرست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وأش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روق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شع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ن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سع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دك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ميم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ص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ئ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ون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عو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!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!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فر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ز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فر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ت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رج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شت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ث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ضط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شت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ز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بر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ذ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ي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شاش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</w:p>
    <w:p>
      <w:pPr>
        <w:pStyle w:val="Normal"/>
        <w:spacing w:before="240" w:after="0"/>
        <w:ind w:left="180" w:right="0" w:hanging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كم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لو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حك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ع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ملو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س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شع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ج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ج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ج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ر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معم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هرو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3335</wp:posOffset>
                </wp:positionH>
                <wp:positionV relativeFrom="paragraph">
                  <wp:posOffset>842645</wp:posOffset>
                </wp:positionV>
                <wp:extent cx="2743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6.35pt" to="217pt,6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ل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ح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2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33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ل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ح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2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33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ري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تيب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252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ل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ح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29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دين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كوف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جتمعو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تواطؤ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روج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روج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ي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ؤمني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ذلك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مو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حرور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نه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د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ئش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مرأ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ـ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ض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ـ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حدان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اته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هر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؟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ال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رور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؟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ن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حيض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أمرن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ع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2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35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 /</w:t>
      </w:r>
      <w:r>
        <w:rPr>
          <w:rFonts w:cs="Traditional Arabic"/>
          <w:sz w:val="28"/>
          <w:szCs w:val="28"/>
          <w:lang w:bidi="ar-EG"/>
        </w:rPr>
        <w:t>500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 /</w:t>
      </w:r>
      <w:r>
        <w:rPr>
          <w:rFonts w:cs="Traditional Arabic"/>
          <w:sz w:val="28"/>
          <w:szCs w:val="28"/>
          <w:lang w:bidi="ar-EG"/>
        </w:rPr>
        <w:t>481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ind w:left="180" w:right="0" w:hanging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ب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ك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زار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والنجد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يهس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جار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ثعال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باض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ف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اق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وع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جمع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ب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ث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دم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حح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كح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ويكف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بائ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رو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62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جبا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63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محك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ج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كم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جتم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رور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ح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و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أس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و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ئ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ثن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ي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هرو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ق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ا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يام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او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ما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اق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64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ر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خ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ئض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رق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65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يص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خ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د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66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حد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ز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يش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67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ا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ري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ريش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سلم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ف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اف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.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68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يض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و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يش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اد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ه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ام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69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spacing w:before="240" w:after="0"/>
        <w:ind w:left="180" w:right="0" w:hanging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طأ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حك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ج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ب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ه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حك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ج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ق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لو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حك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ث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ك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ج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ئ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كم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أ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ج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خط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خط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كف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ع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ع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ث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حدا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و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ع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صح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ت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هرو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ت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د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ف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نهز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ثن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ثن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ثن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جست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ثن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زي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ا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ي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ظهر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اض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قي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أما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س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ز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ص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70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ثو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71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وق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استشه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بي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ل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رو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ر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356235</wp:posOffset>
                </wp:positionH>
                <wp:positionV relativeFrom="paragraph">
                  <wp:posOffset>2530475</wp:posOffset>
                </wp:positionV>
                <wp:extent cx="2628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99.25pt" to="235pt,19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يد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ا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د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دخ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ح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و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جع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ا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د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دق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أ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دث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دقك</w:t>
      </w:r>
      <w:r>
        <w:rPr>
          <w:rFonts w:cs="Traditional Arabic"/>
          <w:sz w:val="34"/>
          <w:szCs w:val="34"/>
          <w:rtl w:val="true"/>
          <w:lang w:bidi="ar-EG"/>
        </w:rPr>
        <w:t>!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حدث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ص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و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ك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ا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نز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ر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ر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ن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و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تب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سلخ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مي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بسك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ا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طلق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حكم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غ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تب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ارقو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ذ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ذ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خ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تلأ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صح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ضع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ك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ح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ناد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أ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ح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تك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ي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ج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رأ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فت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ق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بعث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ي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صلاح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ف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ما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35</w:t>
      </w:r>
      <w:r>
        <w:rPr>
          <w:rFonts w:cs="Traditional Arabic"/>
          <w:sz w:val="34"/>
          <w:szCs w:val="34"/>
          <w:rtl w:val="true"/>
          <w:lang w:bidi="ar-EG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ظ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ر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رأ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قم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تب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و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مفهومه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ل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ح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29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130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فظ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ر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lang w:bidi="ar-EG"/>
        </w:rPr>
        <w:t>3610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4351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6931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6934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756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64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عي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در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ه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ني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ص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رقوص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هي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ج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رو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ذ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د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ثن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ش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جتمعو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حرورا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خروج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ي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ؤمني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ل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ح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30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131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49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818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500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7139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ل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ح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31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13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eastAsia="Verdana" w:cs="Verdana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زو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ن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ه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رقي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حيا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ا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كت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ه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ح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حديب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ل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يش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ت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ف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ه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ت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ت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كت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سم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كت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الف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ت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ل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يش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 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و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ج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زاب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21</w:t>
      </w:r>
      <w:r>
        <w:rPr>
          <w:rFonts w:cs="Traditional Arabic"/>
          <w:sz w:val="34"/>
          <w:szCs w:val="34"/>
          <w:rtl w:val="true"/>
          <w:lang w:bidi="ar-EG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بع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خرج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سط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سك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و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ط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رف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رف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رف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صمون</w:t>
      </w:r>
      <w:r>
        <w:rPr>
          <w:rFonts w:cs="Traditional Arabic"/>
          <w:sz w:val="34"/>
          <w:szCs w:val="34"/>
          <w:rtl w:val="true"/>
          <w:lang w:bidi="ar-EG"/>
        </w:rPr>
        <w:t>}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خ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58</w:t>
      </w:r>
      <w:r>
        <w:rPr>
          <w:rFonts w:cs="Traditional Arabic"/>
          <w:sz w:val="34"/>
          <w:szCs w:val="34"/>
          <w:rtl w:val="true"/>
          <w:lang w:bidi="ar-EG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دو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تواضعو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باؤ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واض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رف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تب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باط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كبت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باط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اض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ج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ب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ئ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و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خ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و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بع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ي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يت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ف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ت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ت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فك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ا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ط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ظلم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ت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ذ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ئن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د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ط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ب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فك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ح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غ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حدثو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ي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م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ت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د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عرف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ي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ج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أي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ج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ت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ثب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ع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ع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ح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ج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ذ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ذب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زي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72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613535</wp:posOffset>
                </wp:positionH>
                <wp:positionV relativeFrom="paragraph">
                  <wp:posOffset>146050</wp:posOffset>
                </wp:positionV>
                <wp:extent cx="3429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1.5pt" to="397pt,11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before="240" w:after="0"/>
        <w:ind w:left="54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613535</wp:posOffset>
                </wp:positionH>
                <wp:positionV relativeFrom="paragraph">
                  <wp:posOffset>120015</wp:posOffset>
                </wp:positionV>
                <wp:extent cx="3429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9.45pt" to="397pt,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وز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ب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ليس</w:t>
      </w:r>
      <w:r>
        <w:rPr>
          <w:rFonts w:cs="Traditional Arabic"/>
          <w:sz w:val="34"/>
          <w:szCs w:val="34"/>
          <w:rtl w:val="true"/>
          <w:lang w:bidi="ar-EG"/>
        </w:rPr>
        <w:t>" 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ب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زا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ذا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خيفة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73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رافض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د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ائ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فر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ت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بر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ي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بر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متن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فضو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م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74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ي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صو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مام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لاف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ص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ف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تقد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ا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ج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بظ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ق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ض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لح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ا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ختي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تص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صب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ض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ول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و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رس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غفا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هما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ويض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رسا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جمع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جو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ي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نصي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ثبو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ص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ئ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بائ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غائ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و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بر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ع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ق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م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سا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يد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ما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ل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سماعيل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بعض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ز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عض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عض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ب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75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و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ناز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ض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ز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ث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ي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و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ب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76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نكذ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77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ند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58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لبيس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بليس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ج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رح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ز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و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9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يد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8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لبيس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بليس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sz w:val="28"/>
          <w:szCs w:val="28"/>
          <w:lang w:bidi="ar-EG"/>
        </w:rPr>
        <w:t>109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ل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ح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55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ص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ض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خي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/34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28"/>
          <w:szCs w:val="28"/>
          <w:lang w:val="en-US" w:eastAsia="en-US" w:bidi="ar-EG"/>
        </w:rPr>
      </w:pPr>
      <w:r>
        <w:rPr>
          <w:rFonts w:cs="Traditional Arabi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3335</wp:posOffset>
                </wp:positionH>
                <wp:positionV relativeFrom="paragraph">
                  <wp:posOffset>545465</wp:posOffset>
                </wp:positionV>
                <wp:extent cx="2514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2.95pt" to="199pt,4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ط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سي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ائ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خ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ح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ك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خل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خلف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اجته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ل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خل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وكا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ق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ز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و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ت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م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ا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نح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خ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ي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ت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ز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خلاف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ئ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78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فظ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فظ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ائ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ش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م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تبع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ئ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ولا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رح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فض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فضتمو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فضتمو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م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رافض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و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زيد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ي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نسب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ئ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قسم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يد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افض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ية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79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ثي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خد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فظ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ر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افض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ك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د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بس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ح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ار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م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ي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رد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مو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او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ع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اف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اق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ب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ش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ذ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اف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ق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ب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ط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دا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ر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ز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ص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او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ب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ج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ل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علة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فو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بو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ف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ا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ج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بهز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درج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اف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روف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أما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ق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بغض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شتمو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ئ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غ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ب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درج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لث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فض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يد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ض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ق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ت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الت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ولون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رج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ائ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ق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با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ي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از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خ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ل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والات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ناز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ز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ظ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ق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80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ش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ظ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رق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ختلاف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لغة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نت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ائ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81</w:t>
      </w:r>
      <w:r>
        <w:rPr>
          <w:rFonts w:cs="Traditional Arabic"/>
          <w:sz w:val="26"/>
          <w:szCs w:val="26"/>
          <w:rtl w:val="true"/>
          <w:lang w:bidi="ar-EG"/>
        </w:rPr>
        <w:t>) 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قص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شب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قد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ص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شب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ا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82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ر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ي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مو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ا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بائية</w:t>
      </w:r>
      <w:r>
        <w:rPr>
          <w:rFonts w:cs="Traditional Arabic"/>
          <w:sz w:val="34"/>
          <w:szCs w:val="34"/>
          <w:rtl w:val="true"/>
          <w:lang w:bidi="ar-EG"/>
        </w:rPr>
        <w:tab/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83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2413635</wp:posOffset>
                </wp:positionH>
                <wp:positionV relativeFrom="paragraph">
                  <wp:posOffset>114935</wp:posOffset>
                </wp:positionV>
                <wp:extent cx="2514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9.05pt" to="388pt,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before="240" w:after="0"/>
        <w:ind w:left="540" w:right="0" w:hanging="360"/>
        <w:jc w:val="left"/>
        <w:rPr>
          <w:rFonts w:cs="Traditional Arabic"/>
          <w:sz w:val="34"/>
          <w:szCs w:val="3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4585335</wp:posOffset>
                </wp:positionH>
                <wp:positionV relativeFrom="paragraph">
                  <wp:posOffset>-535305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-421.5pt" to="361.05pt,-421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</w: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2527935</wp:posOffset>
                </wp:positionH>
                <wp:positionV relativeFrom="paragraph">
                  <wp:posOffset>42545</wp:posOffset>
                </wp:positionV>
                <wp:extent cx="2286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3.35pt" to="379pt,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وق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ي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د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ع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ي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فع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رك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ي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رك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م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ف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اج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طي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اص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ع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عا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ص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د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84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و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ت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س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ك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ع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و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در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واع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د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راد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ب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ئ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حث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ا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85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3335</wp:posOffset>
                </wp:positionH>
                <wp:positionV relativeFrom="paragraph">
                  <wp:posOffset>66040</wp:posOffset>
                </wp:positionV>
                <wp:extent cx="2857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2pt" to="226pt,5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حكا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ري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إما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ط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277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13</w:t>
      </w:r>
      <w:r>
        <w:rPr>
          <w:rFonts w:cs="Traditional Arabic"/>
          <w:sz w:val="28"/>
          <w:szCs w:val="28"/>
          <w:rtl w:val="true"/>
          <w:lang w:bidi="ar-EG"/>
        </w:rPr>
        <w:t xml:space="preserve"> /</w:t>
      </w:r>
      <w:r>
        <w:rPr>
          <w:rFonts w:cs="Traditional Arabic"/>
          <w:sz w:val="28"/>
          <w:szCs w:val="28"/>
          <w:lang w:bidi="ar-EG"/>
        </w:rPr>
        <w:t>35</w:t>
      </w:r>
      <w:r>
        <w:rPr>
          <w:rFonts w:cs="Traditional Arabic"/>
          <w:sz w:val="28"/>
          <w:szCs w:val="28"/>
          <w:rtl w:val="true"/>
          <w:lang w:bidi="ar-EG"/>
        </w:rPr>
        <w:t xml:space="preserve"> : </w:t>
      </w:r>
      <w:r>
        <w:rPr>
          <w:rFonts w:cs="Traditional Arabic"/>
          <w:sz w:val="28"/>
          <w:szCs w:val="28"/>
          <w:lang w:bidi="ar-EG"/>
        </w:rPr>
        <w:t>36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ر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Cs w:val="28"/>
          <w:lang w:bidi="ar-EG"/>
        </w:rPr>
        <w:t>48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واع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سل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هم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عطل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و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رع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ي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ز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و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(</w:t>
      </w:r>
      <w:r>
        <w:rPr>
          <w:rFonts w:cs="Traditional Arabic"/>
          <w:sz w:val="28"/>
          <w:szCs w:val="28"/>
          <w:lang w:bidi="ar-EG"/>
        </w:rPr>
        <w:t>75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صم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ياض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1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ــ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99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الث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خي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Cs w:val="28"/>
          <w:lang w:bidi="ar-EG"/>
        </w:rPr>
        <w:t>838</w:t>
      </w:r>
      <w:r>
        <w:rPr>
          <w:rFonts w:cs="Traditional Arabic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ل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ح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Cs w:val="28"/>
          <w:lang w:bidi="ar-EG"/>
        </w:rPr>
        <w:t>10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17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Cs w:val="28"/>
          <w:lang w:bidi="ar-EG"/>
        </w:rPr>
        <w:t>449</w:t>
      </w:r>
      <w:r>
        <w:rPr>
          <w:rFonts w:cs="Traditional Arabic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ائ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وائ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Cs w:val="28"/>
          <w:lang w:bidi="ar-EG"/>
        </w:rPr>
        <w:t>983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ف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وذ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رح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رحي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اركفور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وف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5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ت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رو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Cs w:val="28"/>
          <w:lang w:bidi="ar-EG"/>
        </w:rPr>
        <w:t>302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303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ك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ب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م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ب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ي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ثب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86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لت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وا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ري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ا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فون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ثبتون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باد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صطلح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ر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ص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ث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ج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و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م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ه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ع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عي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ظ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تن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م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ه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ع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عي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ظ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ط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ص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أم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ص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طيع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ظ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س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س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غ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نك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كر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كا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برؤ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ئ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آ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ح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ه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نفق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87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أ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88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ق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ي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89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بص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نطلق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م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رح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مي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ج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مر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ل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ي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ألن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ف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خ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ج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كتنف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90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اح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ي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آ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ما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ظن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رح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ء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قف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91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عم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92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ي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ئ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خب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آ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ح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ه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نفق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ث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ل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د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ا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ي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د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ع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رف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س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كبت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كبت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ض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خذ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ه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ق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ؤ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ص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مض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ح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طع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ق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جب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أ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صدق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خبر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ؤ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لائك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ت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ؤ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ق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خبر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حس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أن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ا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خبر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ئ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ئ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خبر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رت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ت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ف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ع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طا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نيان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ط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ب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د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ئ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ا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اب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كر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93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هذ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هذ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10</w:t>
      </w:r>
      <w:r>
        <w:rPr>
          <w:rFonts w:cs="Traditional Arabic"/>
          <w:sz w:val="34"/>
          <w:szCs w:val="34"/>
          <w:rtl w:val="true"/>
          <w:lang w:bidi="ar-EG"/>
        </w:rPr>
        <w:t xml:space="preserve"> /</w:t>
      </w:r>
      <w:r>
        <w:rPr>
          <w:rFonts w:cs="Traditional Arabic"/>
          <w:sz w:val="34"/>
          <w:szCs w:val="34"/>
          <w:lang w:bidi="ar-EG"/>
        </w:rPr>
        <w:t>203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ج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416</w:t>
      </w:r>
      <w:r>
        <w:rPr>
          <w:rFonts w:cs="Traditional Arabic"/>
          <w:sz w:val="34"/>
          <w:szCs w:val="34"/>
          <w:rtl w:val="true"/>
          <w:lang w:bidi="ar-EG"/>
        </w:rPr>
        <w:t>) ]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ط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ران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ص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خ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خ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ل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ا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ب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ض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ال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ا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ابه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ي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و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حذر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ب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ث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س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ماع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ث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ي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ك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شع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ري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ت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جا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اط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ي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قه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ت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طعناه</w:t>
      </w:r>
      <w:r>
        <w:rPr>
          <w:rFonts w:cs="Traditional Arabic"/>
          <w:sz w:val="34"/>
          <w:szCs w:val="34"/>
          <w:rtl w:val="true"/>
          <w:lang w:bidi="ar-EG"/>
        </w:rPr>
        <w:t>.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ي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ا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مان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ش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س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ث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ت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م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ر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ع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ف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انين</w:t>
      </w:r>
      <w:r>
        <w:rPr>
          <w:rFonts w:cs="Traditional Arabic"/>
          <w:sz w:val="34"/>
          <w:szCs w:val="34"/>
          <w:rtl w:val="true"/>
          <w:lang w:bidi="ar-EG"/>
        </w:rPr>
        <w:t xml:space="preserve">".  </w: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3335</wp:posOffset>
                </wp:positionH>
                <wp:positionV relativeFrom="paragraph">
                  <wp:posOffset>34925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75pt" to="226pt,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سو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ز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Cs w:val="28"/>
          <w:lang w:bidi="ar-EG"/>
        </w:rPr>
        <w:t>36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ب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ه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صر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اريخ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ي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Cs w:val="28"/>
          <w:lang w:bidi="ar-EG"/>
        </w:rPr>
        <w:t>39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رجم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745</w:t>
      </w:r>
      <w:r>
        <w:rPr>
          <w:rFonts w:cs="Traditional Arabic"/>
          <w:sz w:val="28"/>
          <w:szCs w:val="28"/>
          <w:rtl w:val="true"/>
          <w:lang w:bidi="ar-EG"/>
        </w:rPr>
        <w:t xml:space="preserve">):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بصر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ت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جاج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ه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قي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ا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اس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إذ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أ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اد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تا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ت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ز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ر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عدي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Cs w:val="28"/>
          <w:lang w:bidi="ar-EG"/>
        </w:rPr>
        <w:t>28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رجم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82</w:t>
      </w:r>
      <w:r>
        <w:rPr>
          <w:rFonts w:cs="Traditional Arabic"/>
          <w:sz w:val="28"/>
          <w:szCs w:val="28"/>
          <w:rtl w:val="true"/>
          <w:lang w:bidi="ar-EG"/>
        </w:rPr>
        <w:t>) :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ب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ه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صر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بصر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دوق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أس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ين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أفس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اس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" 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رف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قا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86</w:t>
      </w:r>
      <w:r>
        <w:rPr>
          <w:rFonts w:cs="Traditional Arabic"/>
          <w:sz w:val="28"/>
          <w:szCs w:val="28"/>
          <w:rtl w:val="true"/>
          <w:lang w:bidi="ar-EG"/>
        </w:rPr>
        <w:t>)  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ب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ه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بع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ق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ته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كذب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يز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عتد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ذه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Cs w:val="28"/>
          <w:lang w:bidi="ar-EG"/>
        </w:rPr>
        <w:t>465</w:t>
      </w:r>
      <w:r>
        <w:rPr>
          <w:rFonts w:cs="Traditional Arabic"/>
          <w:sz w:val="28"/>
          <w:szCs w:val="28"/>
          <w:rtl w:val="true"/>
          <w:lang w:bidi="ar-EG"/>
        </w:rPr>
        <w:t xml:space="preserve">):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ب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ه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بع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دو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س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ك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ئ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ك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نه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س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الست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ض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ت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جاج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بر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خرو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شعث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قل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وثي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ن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و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وا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كذ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تع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ذ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و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أس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ر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هذ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تحرز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بغ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فط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ي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روا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حا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د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ء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فصي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صطل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تف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م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دثي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واز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وا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حا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د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شروط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أس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عت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و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شي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عت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دع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يه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أس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ؤسس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بد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هذ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حم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ص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شيا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هب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ي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قترب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طلبو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تتبعو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وامض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تأن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دي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سب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دي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طا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ا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غل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ع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م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نف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ج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س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م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اف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دي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يب</w:t>
      </w:r>
      <w:r>
        <w:rPr>
          <w:rFonts w:eastAsia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94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بر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ج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س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فو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د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ق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ص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95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ب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ا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س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ب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و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ض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ود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ت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هدوهم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96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ي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مو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ا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13</w:t>
      </w:r>
      <w:r>
        <w:rPr>
          <w:rFonts w:cs="Traditional Arabic"/>
          <w:sz w:val="34"/>
          <w:szCs w:val="34"/>
          <w:rtl w:val="true"/>
          <w:lang w:bidi="ar-EG"/>
        </w:rPr>
        <w:t xml:space="preserve"> / </w:t>
      </w:r>
      <w:r>
        <w:rPr>
          <w:rFonts w:cs="Traditional Arabic"/>
          <w:sz w:val="34"/>
          <w:szCs w:val="34"/>
          <w:lang w:bidi="ar-EG"/>
        </w:rPr>
        <w:t>35</w:t>
      </w:r>
      <w:r>
        <w:rPr>
          <w:rFonts w:cs="Traditional Arabic"/>
          <w:sz w:val="34"/>
          <w:szCs w:val="34"/>
          <w:rtl w:val="true"/>
          <w:lang w:bidi="ar-EG"/>
        </w:rPr>
        <w:t>) 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ي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ا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ج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ج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ثبت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و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عف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ب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ح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صحا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س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ص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ث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قو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ابت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spacing w:before="240" w:after="0"/>
        <w:ind w:left="540" w:right="0" w:hanging="360"/>
        <w:jc w:val="left"/>
        <w:rPr>
          <w:rFonts w:cs="Traditional Arabic"/>
          <w:sz w:val="34"/>
          <w:szCs w:val="3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2185035</wp:posOffset>
                </wp:positionH>
                <wp:positionV relativeFrom="paragraph">
                  <wp:posOffset>-42545</wp:posOffset>
                </wp:positionV>
                <wp:extent cx="2286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-3.35pt" to="352pt,-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ب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180" w:right="0" w:hanging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جاء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سوع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قهيه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ز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] 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ب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س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م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ب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ثب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spacing w:before="240" w:after="0"/>
        <w:ind w:left="180" w:right="0" w:hanging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اع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س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 xml:space="preserve"> / </w:t>
      </w:r>
      <w:r>
        <w:rPr>
          <w:rFonts w:cs="Traditional Arabic"/>
          <w:sz w:val="34"/>
          <w:szCs w:val="34"/>
          <w:lang w:bidi="ar-EG"/>
        </w:rPr>
        <w:t>232</w:t>
      </w:r>
      <w:r>
        <w:rPr>
          <w:rFonts w:cs="Traditional Arabic"/>
          <w:sz w:val="34"/>
          <w:szCs w:val="34"/>
          <w:rtl w:val="true"/>
          <w:lang w:bidi="ar-EG"/>
        </w:rPr>
        <w:t>) 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ب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ث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ج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جو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ن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بو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يا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رك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شجار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4</w:t>
      </w:r>
      <w:r>
        <w:rPr>
          <w:rFonts w:cs="Traditional Arabic"/>
          <w:sz w:val="34"/>
          <w:szCs w:val="34"/>
          <w:rtl w:val="true"/>
          <w:lang w:bidi="ar-EG"/>
        </w:rPr>
        <w:t xml:space="preserve"> / </w:t>
      </w:r>
      <w:r>
        <w:rPr>
          <w:rFonts w:cs="Traditional Arabic"/>
          <w:sz w:val="34"/>
          <w:szCs w:val="34"/>
          <w:lang w:bidi="ar-EG"/>
        </w:rPr>
        <w:t>1548</w:t>
      </w:r>
      <w:r>
        <w:rPr>
          <w:rFonts w:cs="Traditional Arabic"/>
          <w:sz w:val="34"/>
          <w:szCs w:val="34"/>
          <w:rtl w:val="true"/>
          <w:lang w:bidi="ar-EG"/>
        </w:rPr>
        <w:t xml:space="preserve">) :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ب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ل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ع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عا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اص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يما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ف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لق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لق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سو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فسو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اء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لق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ئ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ر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ند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ض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ط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قد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ك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ض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ح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ار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فس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صي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ثرو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ط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ره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جئ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ء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كت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م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رو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ع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طاع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باد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لق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عصي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ر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ش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لق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تحا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با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ظ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ط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ص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ؤ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ث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دا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حاربتهومعصي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و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ك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قتض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اء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ق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ج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ط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ثي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كر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خت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فس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ص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كر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جأ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ج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ع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ط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د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ري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ه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كرا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طان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22</w:t>
      </w:r>
      <w:r>
        <w:rPr>
          <w:rFonts w:cs="Traditional Arabic"/>
          <w:sz w:val="34"/>
          <w:szCs w:val="34"/>
          <w:rtl w:val="true"/>
          <w:lang w:bidi="ar-EG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ط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21</w:t>
      </w:r>
      <w:r>
        <w:rPr>
          <w:rFonts w:cs="Traditional Arabic"/>
          <w:sz w:val="34"/>
          <w:szCs w:val="34"/>
          <w:rtl w:val="true"/>
          <w:lang w:bidi="ar-EG"/>
        </w:rPr>
        <w:t>] " 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ع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ق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 xml:space="preserve"> /</w:t>
      </w:r>
      <w:r>
        <w:rPr>
          <w:rFonts w:cs="Traditional Arabic"/>
          <w:sz w:val="34"/>
          <w:szCs w:val="34"/>
          <w:lang w:bidi="ar-EG"/>
        </w:rPr>
        <w:t>295</w:t>
      </w:r>
      <w:r>
        <w:rPr>
          <w:rFonts w:cs="Traditional Arabic"/>
          <w:sz w:val="34"/>
          <w:szCs w:val="34"/>
          <w:rtl w:val="true"/>
          <w:lang w:bidi="ar-EG"/>
        </w:rPr>
        <w:t>) 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ب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و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ك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ب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د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تا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ع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شيئ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تشا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 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اء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ذك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Cs w:val="34"/>
          <w:rtl w:val="true"/>
          <w:lang w:bidi="ar-EG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أ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ض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أ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ع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ا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قيم</w:t>
      </w:r>
      <w:r>
        <w:rPr>
          <w:rFonts w:cs="Traditional Arabic"/>
          <w:sz w:val="34"/>
          <w:szCs w:val="34"/>
          <w:rtl w:val="true"/>
          <w:lang w:bidi="ar-EG"/>
        </w:rPr>
        <w:t>}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ث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و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مس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خ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م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اف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واء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من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كف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بعض</w:t>
      </w:r>
      <w:r>
        <w:rPr>
          <w:rFonts w:cs="Traditional Arabic"/>
          <w:sz w:val="34"/>
          <w:szCs w:val="34"/>
          <w:rtl w:val="true"/>
          <w:lang w:bidi="ar-EG"/>
        </w:rPr>
        <w:t>] 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[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ف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ي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/49</w:t>
      </w:r>
      <w:r>
        <w:rPr>
          <w:rFonts w:cs="Traditional Arabic"/>
          <w:sz w:val="34"/>
          <w:szCs w:val="34"/>
          <w:rtl w:val="true"/>
          <w:lang w:bidi="ar-EG"/>
        </w:rPr>
        <w:t>)]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ب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عا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ه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ث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ت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ق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راد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ختيا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لا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ع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س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ا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اق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خل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ن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ب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و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طل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جم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تف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د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ط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ي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ذ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ر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طائفت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طري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قيم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ار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 xml:space="preserve"> / </w:t>
      </w:r>
      <w:r>
        <w:rPr>
          <w:rFonts w:cs="Traditional Arabic"/>
          <w:sz w:val="34"/>
          <w:szCs w:val="34"/>
          <w:lang w:bidi="ar-EG"/>
        </w:rPr>
        <w:t>305</w:t>
      </w:r>
      <w:r>
        <w:rPr>
          <w:rFonts w:cs="Traditional Arabic"/>
          <w:sz w:val="34"/>
          <w:szCs w:val="34"/>
          <w:rtl w:val="true"/>
          <w:lang w:bidi="ar-EG"/>
        </w:rPr>
        <w:t>) 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و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97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برية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ج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ك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وان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98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 xml:space="preserve">.  </w: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28"/>
          <w:szCs w:val="28"/>
          <w:lang w:val="en-US" w:eastAsia="en-US" w:bidi="ar-EG"/>
        </w:rPr>
      </w:pPr>
      <w:r>
        <w:rPr>
          <w:rFonts w:cs="Traditional Arabi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356235</wp:posOffset>
                </wp:positionH>
                <wp:positionV relativeFrom="paragraph">
                  <wp:posOffset>25400</wp:posOffset>
                </wp:positionV>
                <wp:extent cx="2057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pt" to="190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عي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14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قدم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بلفظ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ه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رجا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ه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ر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ق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عف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عي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ق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498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عي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عف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عي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ق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63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180" w:right="0" w:hanging="0"/>
        <w:jc w:val="left"/>
        <w:rPr/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55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ب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69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س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ق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44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ا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فظ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ر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ه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إسنا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عي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ريج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ب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بي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دلس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عن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ب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ـ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ـ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وس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كذبو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قدا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ضو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ودوه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تو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شهدوه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قيتموه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سلمو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 xml:space="preserve"> / </w:t>
      </w:r>
      <w:r>
        <w:rPr>
          <w:rFonts w:cs="Traditional Arabic"/>
          <w:sz w:val="34"/>
          <w:szCs w:val="34"/>
          <w:lang w:bidi="ar-EG"/>
        </w:rPr>
        <w:t>143</w:t>
      </w:r>
      <w:r>
        <w:rPr>
          <w:rFonts w:cs="Traditional Arabic"/>
          <w:sz w:val="34"/>
          <w:szCs w:val="34"/>
          <w:rtl w:val="true"/>
          <w:lang w:bidi="ar-EG"/>
        </w:rPr>
        <w:t>)] 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ت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شع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افق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ا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ث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س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ثب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ا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ط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4</w:t>
      </w:r>
      <w:r>
        <w:rPr>
          <w:rFonts w:cs="Traditional Arabic"/>
          <w:sz w:val="34"/>
          <w:szCs w:val="34"/>
          <w:rtl w:val="true"/>
          <w:lang w:bidi="ar-EG"/>
        </w:rPr>
        <w:t xml:space="preserve"> / </w:t>
      </w:r>
      <w:r>
        <w:rPr>
          <w:rFonts w:cs="Traditional Arabic"/>
          <w:sz w:val="34"/>
          <w:szCs w:val="34"/>
          <w:lang w:bidi="ar-EG"/>
        </w:rPr>
        <w:t>163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]: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ب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ثن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ضطري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آدم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فعالي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ع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تطاع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بهائ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ح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فروغي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ش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جاري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ذ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ني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ط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لب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ف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سم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سبي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تس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وا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ا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ي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ع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ع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ض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نو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ق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فع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أ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قط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في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ع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اف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ي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كري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زد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ق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شبي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اض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ث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د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ي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تط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spacing w:before="240" w:after="0"/>
        <w:ind w:left="180" w:right="0" w:hanging="0"/>
        <w:jc w:val="left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1384935</wp:posOffset>
                </wp:positionH>
                <wp:positionV relativeFrom="paragraph">
                  <wp:posOffset>54610</wp:posOffset>
                </wp:positionV>
                <wp:extent cx="3886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4.3pt" to="415pt,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before="240" w:after="0"/>
        <w:ind w:left="540" w:right="0" w:hanging="360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رج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1384935</wp:posOffset>
                </wp:positionH>
                <wp:positionV relativeFrom="paragraph">
                  <wp:posOffset>36195</wp:posOffset>
                </wp:positionV>
                <wp:extent cx="3886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2.85pt" to="415pt,2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غ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جأ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بود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ج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ق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ض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ص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ف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ج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عتقا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جأ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ذيب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اص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ج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هم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همز</w:t>
      </w:r>
      <w:r>
        <w:rPr>
          <w:rFonts w:cs="Traditional Arabic"/>
          <w:sz w:val="34"/>
          <w:szCs w:val="34"/>
          <w:rtl w:val="true"/>
          <w:lang w:bidi="ar-EG"/>
        </w:rPr>
        <w:t xml:space="preserve">(*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ا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أخير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99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و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ؤخ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ل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ج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ب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ضا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إضاف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اد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خ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ه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د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رتكب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بائ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فرا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ريط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00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ش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" 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ج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01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اع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س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ج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ر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قص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02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فها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 xml:space="preserve"> / </w:t>
      </w:r>
      <w:r>
        <w:rPr>
          <w:rFonts w:cs="Traditional Arabic"/>
          <w:sz w:val="34"/>
          <w:szCs w:val="34"/>
          <w:lang w:bidi="ar-EG"/>
        </w:rPr>
        <w:t>175</w:t>
      </w:r>
      <w:r>
        <w:rPr>
          <w:rFonts w:cs="Traditional Arabic"/>
          <w:sz w:val="34"/>
          <w:szCs w:val="34"/>
          <w:rtl w:val="true"/>
          <w:lang w:bidi="ar-EG"/>
        </w:rPr>
        <w:t>) 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ج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ه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ز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فاض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ق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س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ؤمن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ه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ج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ول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03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ج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ح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ع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بر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ج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04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مو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ا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 xml:space="preserve"> / </w:t>
      </w:r>
      <w:r>
        <w:rPr>
          <w:rFonts w:cs="Traditional Arabic"/>
          <w:sz w:val="34"/>
          <w:szCs w:val="34"/>
          <w:lang w:bidi="ar-EG"/>
        </w:rPr>
        <w:t>374</w:t>
      </w:r>
      <w:r>
        <w:rPr>
          <w:rFonts w:cs="Traditional Arabic"/>
          <w:sz w:val="34"/>
          <w:szCs w:val="34"/>
          <w:rtl w:val="true"/>
          <w:lang w:bidi="ar-EG"/>
        </w:rPr>
        <w:t>) 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ج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س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عم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كذب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وع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كل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05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ج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قر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ز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ز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نبل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06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ظ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وز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ظ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ج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ج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س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غ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غ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صدي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ع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صدي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س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د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غت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م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ق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س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ديق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د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و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ق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ع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صد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رير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اني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وفل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ذ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07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ث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ع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13335</wp:posOffset>
                </wp:positionH>
                <wp:positionV relativeFrom="paragraph">
                  <wp:posOffset>212725</wp:posOffset>
                </wp:positionV>
                <wp:extent cx="2514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6.75pt" to="199pt,1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28"/>
          <w:szCs w:val="28"/>
          <w:rtl w:val="true"/>
          <w:lang w:bidi="ar-EG"/>
        </w:rPr>
        <w:t xml:space="preserve">(*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ق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جئ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رج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7</w:t>
      </w:r>
      <w:r>
        <w:rPr>
          <w:rFonts w:cs="Traditional Arabic"/>
          <w:sz w:val="28"/>
          <w:szCs w:val="28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يز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عتد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Cs w:val="28"/>
          <w:lang w:bidi="ar-EG"/>
        </w:rPr>
        <w:t>159</w:t>
      </w:r>
      <w:r>
        <w:rPr>
          <w:rFonts w:cs="Traditional Arabic"/>
          <w:sz w:val="28"/>
          <w:szCs w:val="28"/>
          <w:rtl w:val="true"/>
          <w:lang w:bidi="ar-EG"/>
        </w:rPr>
        <w:t>)] :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ه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فو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رز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مرقند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ض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تد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أس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هم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لك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م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غا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ابعي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مت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ئ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ك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ر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ظي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س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يزان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Cs w:val="28"/>
          <w:lang w:bidi="ar-EG"/>
        </w:rPr>
        <w:t>142</w:t>
      </w:r>
      <w:r>
        <w:rPr>
          <w:rFonts w:cs="Traditional Arabic"/>
          <w:sz w:val="28"/>
          <w:szCs w:val="28"/>
          <w:rtl w:val="true"/>
          <w:lang w:bidi="ar-EG"/>
        </w:rPr>
        <w:t>)] :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ت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ه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فو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م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شري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بب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ض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سك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ر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ي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ارج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را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راس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بض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ص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ا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بق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أ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واك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نزل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يس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ي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جو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ن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ط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شقق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ط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قتلك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 .</w: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7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Cs w:val="28"/>
          <w:lang w:bidi="ar-EG"/>
        </w:rPr>
        <w:t>200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و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بو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ي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مس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ظي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باد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ت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رو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1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انية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sz w:val="28"/>
          <w:szCs w:val="28"/>
          <w:lang w:bidi="ar-EG"/>
        </w:rPr>
        <w:t>1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ص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82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ف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وذ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Cs w:val="28"/>
          <w:lang w:bidi="ar-EG"/>
        </w:rPr>
        <w:t>302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303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ش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ي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Cs w:val="28"/>
          <w:lang w:bidi="ar-EG"/>
        </w:rPr>
        <w:t>294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واع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سل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Cs w:val="28"/>
          <w:lang w:bidi="ar-EG"/>
        </w:rPr>
        <w:t>231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يد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فهان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Cs w:val="28"/>
          <w:lang w:bidi="ar-EG"/>
        </w:rPr>
        <w:t>175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ا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ي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Cs w:val="28"/>
          <w:lang w:bidi="ar-EG"/>
        </w:rPr>
        <w:t>75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Cs w:val="28"/>
          <w:lang w:bidi="ar-EG"/>
        </w:rPr>
        <w:t>374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Cs w:val="28"/>
          <w:lang w:bidi="ar-EG"/>
        </w:rPr>
        <w:t>307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ظي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ص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جاج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وز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وف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lang w:bidi="ar-EG"/>
        </w:rPr>
        <w:t>29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كتب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ا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ين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ور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140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/>
          <w:sz w:val="28"/>
          <w:szCs w:val="28"/>
          <w:rtl w:val="true"/>
          <w:lang w:bidi="ar-EG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رح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جبا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يوائ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16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717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عم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ئ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ج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ر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قر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م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ز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ض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د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فرا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08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*     *     *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ذ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رج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ن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09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مه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ال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ن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ظ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ي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يش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ائ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ج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رجاء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10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و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ش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ن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ج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cs="Traditional Arabic"/>
          <w:sz w:val="34"/>
          <w:szCs w:val="34"/>
          <w:rtl w:val="true"/>
          <w:lang w:bidi="ar-EG"/>
        </w:rPr>
        <w:t>... 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11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رج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عزيز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ب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12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فظ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ج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أ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ي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ل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ه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راء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ئ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قو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هذ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هذ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رج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رج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ي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ف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ذك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ج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فإ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صي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ق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ذ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عظ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ص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تب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قا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وا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جاه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تت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ونرجئ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من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بعدهما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ممن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دخل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فتنة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،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ن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أمرهم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إلي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له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ع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ط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د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ئفت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تتلت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و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طئ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ي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ج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وأما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إرجاء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ذي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يتعلق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بالإيمان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،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لم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يعرج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عليه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،فلا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يلحقه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بذلك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عاب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13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*     *     *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ج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فند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ط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قسم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ج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ثن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ك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يض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ف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ائب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فع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ء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اج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ئ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ئ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ص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ص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د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الب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هيش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ل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مل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نقوص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ق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ستث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ثن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شبه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ص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شو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ا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ن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ر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ر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ظاه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دع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ا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14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ا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ج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ط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بوت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و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6</w:t>
      </w:r>
      <w:r>
        <w:rPr>
          <w:rFonts w:cs="Traditional Arabic"/>
          <w:sz w:val="34"/>
          <w:szCs w:val="34"/>
          <w:rtl w:val="true"/>
          <w:lang w:bidi="ar-EG"/>
        </w:rPr>
        <w:t xml:space="preserve"> / </w:t>
      </w:r>
      <w:r>
        <w:rPr>
          <w:rFonts w:cs="Traditional Arabic"/>
          <w:sz w:val="34"/>
          <w:szCs w:val="34"/>
          <w:lang w:bidi="ar-EG"/>
        </w:rPr>
        <w:t>303</w:t>
      </w:r>
      <w:r>
        <w:rPr>
          <w:rFonts w:cs="Traditional Arabic"/>
          <w:sz w:val="34"/>
          <w:szCs w:val="34"/>
          <w:rtl w:val="true"/>
          <w:lang w:bidi="ar-EG"/>
        </w:rPr>
        <w:t>) 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يروزآبا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ج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15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م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نف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ج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س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اف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دي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16</w:t>
      </w:r>
      <w:r>
        <w:rPr>
          <w:rFonts w:cs="Traditional Arabic"/>
          <w:sz w:val="26"/>
          <w:szCs w:val="26"/>
          <w:rtl w:val="true"/>
          <w:lang w:bidi="ar-EG"/>
        </w:rPr>
        <w:t xml:space="preserve">) 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ب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ن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غ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ج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س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ي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ج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17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ع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ا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يروزآبا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356235</wp:posOffset>
                </wp:positionH>
                <wp:positionV relativeFrom="paragraph">
                  <wp:posOffset>76200</wp:posOffset>
                </wp:positionV>
                <wp:extent cx="2171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6pt" to="199pt,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8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ظي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68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س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في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دن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وج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خر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اطم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يس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رم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أبو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نف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حس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سي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ـ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ـ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1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مهي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ب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وس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ب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مر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وف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6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زار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و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قا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شؤو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ر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87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قيق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صطف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و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ي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كر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1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1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اش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ت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ت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ذه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Cs w:val="28"/>
          <w:lang w:bidi="ar-EG"/>
        </w:rPr>
        <w:t>329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1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هذي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م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فظ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ز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1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هذي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هذي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فظ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ج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سقلا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Cs w:val="28"/>
          <w:lang w:bidi="ar-EG"/>
        </w:rPr>
        <w:t>321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1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حكا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ري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62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1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ل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ـ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حم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ـ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ر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وس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..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442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ر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1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عي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14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قدم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بلفظ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ه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رجا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ه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ر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قم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ضعف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عي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ق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498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1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ن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بي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بي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زد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صر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م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رو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141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قيق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دريس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95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rFonts w:cs="Traditional Arabic"/>
        </w:rPr>
      </w:pPr>
      <w:r>
        <w:rPr>
          <w:rFonts w:cs="Traditional Arabic"/>
          <w:sz w:val="34"/>
          <w:szCs w:val="34"/>
          <w:lang w:bidi="ar-EG"/>
        </w:rPr>
        <w:t>6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معت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س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كثر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رق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تز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و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ن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زلت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تك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خ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18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خل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ط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و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أ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عرف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ي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مو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ا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ز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ص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ا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ط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ز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تباع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19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ن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أم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تح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اف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20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س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اب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ص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ر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س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صب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س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ظ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ص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ص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ذه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اع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ند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أ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عتز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ص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ث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بح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أ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ع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اب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ني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ذ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ار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نظ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ل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تب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ختر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ف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أيو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ي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ختي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ص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ت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تا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ظ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وا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س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ع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نة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21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لاء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5</w:t>
      </w:r>
      <w:r>
        <w:rPr>
          <w:rFonts w:cs="Traditional Arabic"/>
          <w:sz w:val="34"/>
          <w:szCs w:val="34"/>
          <w:rtl w:val="true"/>
          <w:lang w:bidi="ar-EG"/>
        </w:rPr>
        <w:t xml:space="preserve"> / </w:t>
      </w:r>
      <w:r>
        <w:rPr>
          <w:rFonts w:cs="Traditional Arabic"/>
          <w:sz w:val="34"/>
          <w:szCs w:val="34"/>
          <w:lang w:bidi="ar-EG"/>
        </w:rPr>
        <w:t>464</w:t>
      </w:r>
      <w:r>
        <w:rPr>
          <w:rFonts w:cs="Traditional Arabic"/>
          <w:sz w:val="34"/>
          <w:szCs w:val="34"/>
          <w:rtl w:val="true"/>
          <w:lang w:bidi="ar-EG"/>
        </w:rPr>
        <w:t>)]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ط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ليغ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فو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ذي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زوم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زال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ل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ان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دي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ثغ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ر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قتدا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غ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وسع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جن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و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فظ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حت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ع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س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ز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لس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نض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تزا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م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ع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جع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فظ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طعت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أن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  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ه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يز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د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7</w:t>
      </w:r>
      <w:r>
        <w:rPr>
          <w:rFonts w:cs="Traditional Arabic"/>
          <w:sz w:val="34"/>
          <w:szCs w:val="34"/>
          <w:rtl w:val="true"/>
          <w:lang w:bidi="ar-EG"/>
        </w:rPr>
        <w:t xml:space="preserve"> / </w:t>
      </w:r>
      <w:r>
        <w:rPr>
          <w:rFonts w:cs="Traditional Arabic"/>
          <w:sz w:val="34"/>
          <w:szCs w:val="34"/>
          <w:lang w:bidi="ar-EG"/>
        </w:rPr>
        <w:t>119</w:t>
      </w:r>
      <w:r>
        <w:rPr>
          <w:rFonts w:cs="Traditional Arabic"/>
          <w:sz w:val="34"/>
          <w:szCs w:val="34"/>
          <w:rtl w:val="true"/>
          <w:lang w:bidi="ar-EG"/>
        </w:rPr>
        <w:t>) 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ان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دي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صان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ن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ج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وق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ا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ئفت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ق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ي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د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لح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هاد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ثلاث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ا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ي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ص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ك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صاح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هو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ثغ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تر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ئ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يب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22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رف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و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ن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زلت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صحا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لس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زل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جم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ا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ئ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ص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ائ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ع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ث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ية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23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356235</wp:posOffset>
                </wp:positionH>
                <wp:positionV relativeFrom="paragraph">
                  <wp:posOffset>20955</wp:posOffset>
                </wp:positionV>
                <wp:extent cx="1828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.65pt" to="172pt,1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1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حاو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يد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لف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د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ز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ن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وف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9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2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قيق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48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1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Cs w:val="28"/>
          <w:lang w:bidi="ar-EG"/>
        </w:rPr>
        <w:t>484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Cs w:val="28"/>
          <w:lang w:bidi="ar-EG"/>
        </w:rPr>
        <w:t>67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لبيس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هم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أسيس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عه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ام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حلي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را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باس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وفى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2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طب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وم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ك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كرم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9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س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Cs w:val="28"/>
          <w:lang w:bidi="ar-EG"/>
        </w:rPr>
        <w:t>275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Cs w:val="28"/>
          <w:lang w:bidi="ar-EG"/>
        </w:rPr>
        <w:t>184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sz w:val="28"/>
          <w:szCs w:val="28"/>
          <w:lang w:bidi="ar-EG"/>
        </w:rPr>
        <w:t>12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سن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سيئ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ي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را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باس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وفى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lang w:bidi="ar-EG"/>
        </w:rPr>
        <w:t>72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طب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ي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از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5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ع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زلت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فا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ع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ف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فو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ز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خ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ك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ك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24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.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بائ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ميهم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من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ا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نز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زلت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كر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ف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بائ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خ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ل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ع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ذ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ق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ع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ق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ع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اس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افق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مي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ارا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25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.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ز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يم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ذهب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ذ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ط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ط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ذهب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أخر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فق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26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أ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ن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زلتين؟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هرست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ب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خ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ص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ر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ان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ف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بائر،والكبي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يد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ج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م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جئ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بائر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بي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ض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،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ذهب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ك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ض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صي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ف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ع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ج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قادا؟فتف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ط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بي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طلقا،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طلقا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زلت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فر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تز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طوا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طوا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ج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ز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صل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م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صحا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زل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بدأ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ئ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تر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افق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ذهبه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27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ن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حاو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) 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448</w:t>
      </w:r>
      <w:r>
        <w:rPr>
          <w:rFonts w:cs="Traditional Arabic"/>
          <w:sz w:val="34"/>
          <w:szCs w:val="34"/>
          <w:rtl w:val="true"/>
          <w:lang w:bidi="ar-EG"/>
        </w:rPr>
        <w:t>)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ن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ذهب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مس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ره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وح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فا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ع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ن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زلت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عر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كر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بس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باطل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شتما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اطل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به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فع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س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ع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ع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ع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ب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ب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ا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و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قت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د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ي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مائ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نع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حس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بي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جزا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عا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ع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.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ستر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ذب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را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د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ور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لز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ك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يد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ر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ز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جز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ستر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و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ز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د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ماء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لزم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ر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ائ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وق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ناق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ع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ي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ي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و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ذب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خ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يد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عاد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ف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ء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غ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زلت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ن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تك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خ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عر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لز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زمنا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عروف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كر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منو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و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رو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ئ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ت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ور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ن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د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ا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د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د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ع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ذكرو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اعتض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اعتم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ثب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مع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قد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ح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ل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ذكر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ول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ئ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م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ذكر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ف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ع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إي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اعتم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ج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ه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ائ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اب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د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اح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س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غ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من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تف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وا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زي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ف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ا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خالف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ا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ث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فق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ق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ك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ا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ض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ناد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ع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سب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سن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نعا</w:t>
      </w:r>
      <w:r>
        <w:rPr>
          <w:rFonts w:cs="Traditional Arabic"/>
          <w:sz w:val="34"/>
          <w:szCs w:val="34"/>
          <w:rtl w:val="true"/>
          <w:lang w:bidi="ar-EG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ه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لبيس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هم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أسيس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عه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ام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Cs w:val="28"/>
          <w:lang w:bidi="ar-EG"/>
        </w:rPr>
        <w:t>419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Cs w:val="28"/>
          <w:lang w:bidi="ar-EG"/>
        </w:rPr>
        <w:t>484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ضي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قاص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صحي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واع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صيد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يم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ي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زية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وفى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5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كت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روت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0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الثة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هي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اويش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Cs w:val="28"/>
          <w:lang w:bidi="ar-EG"/>
        </w:rPr>
        <w:t>296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127635</wp:posOffset>
                </wp:positionH>
                <wp:positionV relativeFrom="paragraph">
                  <wp:posOffset>-604520</wp:posOffset>
                </wp:positionV>
                <wp:extent cx="2743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-47.6pt" to="226pt,-4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ل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ح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Cs w:val="28"/>
          <w:lang w:bidi="ar-EG"/>
        </w:rPr>
        <w:t>68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69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7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ص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ختلف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قو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يمية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فظ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هو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لاث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شت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ك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ك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ئ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يو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إ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ن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ار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في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و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عض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ذ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ص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ناز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ن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ض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قرش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د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ث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ل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ي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قد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ل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و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ل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و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بخ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ي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او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ك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س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ا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فق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س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فظ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ع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هور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روف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اك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ا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ا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ابع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ا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س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ي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ض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ضاف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ي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هل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ر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ب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ر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ص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ي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ص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الغ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ه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با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ح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28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ك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س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يم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عر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غري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ن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رس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29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ئ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وف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61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خ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ح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ن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ي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استقام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كا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وف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ص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ذا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وك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ا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لوات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بس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و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ع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لغ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ص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م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ائد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ر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صو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ها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ل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ي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رأ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صري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فا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كن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ص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لاج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ض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ر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لو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س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غد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لاث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6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ع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309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ه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ص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اح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هان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حل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تح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صب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ص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سو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ظ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ن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س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اش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ي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30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أ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صو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يا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خ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ك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ط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يغ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ص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ياغ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م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رح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ثل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ي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كرة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دلس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638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31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.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س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ذا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ل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س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numPr>
          <w:ilvl w:val="0"/>
          <w:numId w:val="17"/>
        </w:numPr>
        <w:spacing w:before="240" w:after="0"/>
        <w:ind w:left="720" w:right="0" w:hanging="36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مذ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ذ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شراقي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240" w:after="0"/>
        <w:ind w:left="720" w:right="0" w:hanging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لب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ح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لس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ا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هد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قص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ذ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شراقي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شر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س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ور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تيج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رب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س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ياض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ح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ذ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س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نق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صفيتها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م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تر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س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قف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ل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حل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ح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جود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لو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ا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عال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أخو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ان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حر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بوذ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هندوك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before="240" w:after="0"/>
        <w:ind w:left="720" w:right="0" w:hanging="36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مذ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ذ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لو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240" w:after="0"/>
        <w:ind w:left="720" w:right="0" w:hanging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د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ل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حس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ص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لاج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ف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ت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</w:p>
    <w:p>
      <w:pPr>
        <w:pStyle w:val="Normal"/>
        <w:spacing w:before="240" w:after="0"/>
        <w:ind w:left="72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لا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و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ثنائ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ي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زع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بيعت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اهو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اسوت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اهو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و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و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هو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د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سو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720" w:right="0" w:hanging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رغ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زندق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رأ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و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حح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و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ه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</w:p>
    <w:p>
      <w:pPr>
        <w:pStyle w:val="Normal"/>
        <w:spacing w:before="240" w:after="0"/>
        <w:ind w:left="72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72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720" w:right="0" w:hanging="0"/>
        <w:jc w:val="left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584835</wp:posOffset>
                </wp:positionH>
                <wp:positionV relativeFrom="paragraph">
                  <wp:posOffset>160020</wp:posOffset>
                </wp:positionV>
                <wp:extent cx="1828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12.6pt" to="190pt,1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72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1</w:t>
      </w:r>
      <w:r>
        <w:rPr>
          <w:rFonts w:cs="Traditional Arabic"/>
          <w:sz w:val="28"/>
          <w:szCs w:val="28"/>
          <w:rtl w:val="true"/>
          <w:lang w:bidi="ar-EG"/>
        </w:rPr>
        <w:t xml:space="preserve"> / </w:t>
      </w:r>
      <w:r>
        <w:rPr>
          <w:rFonts w:cs="Traditional Arabic"/>
          <w:sz w:val="28"/>
          <w:szCs w:val="28"/>
          <w:lang w:bidi="ar-EG"/>
        </w:rPr>
        <w:t>5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ماعا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و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تا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سن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فه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ل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ص</w:t>
      </w:r>
      <w:r>
        <w:rPr>
          <w:rFonts w:cs="Traditional Arabic"/>
          <w:sz w:val="28"/>
          <w:szCs w:val="28"/>
          <w:lang w:bidi="ar-EG"/>
        </w:rPr>
        <w:t>52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before="240" w:after="0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كذ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ع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ول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جريين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نه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ع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قرنين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ع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طاب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عو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عدد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عله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طأطباع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فظ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ماعا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82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72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spacing w:before="240" w:after="0"/>
        <w:ind w:left="720" w:right="0" w:hanging="36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مذ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ل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ح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ج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240" w:after="0"/>
        <w:ind w:left="72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ج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ر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ين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ذ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ع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ئ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تم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ئ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ق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ا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ط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كبر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س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ذفر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بري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مر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ح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ج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مات</w:t>
      </w:r>
      <w:r>
        <w:rPr>
          <w:rFonts w:cs="Traditional Arabic"/>
          <w:sz w:val="34"/>
          <w:szCs w:val="34"/>
          <w:rtl w:val="true"/>
          <w:lang w:bidi="ar-EG"/>
        </w:rPr>
        <w:t>...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32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spacing w:before="240" w:after="0"/>
        <w:ind w:left="720" w:right="0" w:hanging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س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تحد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لال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دع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72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72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360" w:right="0" w:hanging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8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طيل</w:t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تعط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غ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ريغ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س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ط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أ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ط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ب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ين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يد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ائد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عط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لي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ا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ط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ة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ط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ا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ع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وس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ط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ط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ملوا</w:t>
      </w:r>
      <w:r>
        <w:rPr>
          <w:rFonts w:cs="Traditional Arabic"/>
          <w:sz w:val="34"/>
          <w:szCs w:val="34"/>
          <w:rtl w:val="true"/>
          <w:lang w:bidi="ar-EG"/>
        </w:rPr>
        <w:t>.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ط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ار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لا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ئ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ط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بي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33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ا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34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"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ع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ط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لي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ط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عطي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ريغ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رأ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في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طلو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ز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يها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35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شر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ط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ف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36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ط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ك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س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كذب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أخب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أولو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آرائ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كوس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ف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قد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لا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نسب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ت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دث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ب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ل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ط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تج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رك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بصار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ع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103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عم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س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ل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ة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38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اع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سلة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4/1233</w:t>
      </w:r>
      <w:r>
        <w:rPr>
          <w:rFonts w:cs="Traditional Arabic"/>
          <w:sz w:val="34"/>
          <w:szCs w:val="34"/>
          <w:rtl w:val="true"/>
          <w:lang w:bidi="ar-EG"/>
        </w:rPr>
        <w:t>)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قا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ط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ل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طلاق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شد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قض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ع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نقول،فإ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فو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د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رف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شه،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خ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رج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ص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فص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،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اي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ايثا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اور،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ز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ئك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و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ف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س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نى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،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ز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مام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ف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ف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ي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ل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أصابع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ؤي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ت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لم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كلم،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دى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ادي،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ع،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ر،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رادة،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ه،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،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ن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صب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غلا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د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ري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ا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ثبت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ز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س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س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ك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ك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م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د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ثب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ا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جو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ثب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ص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ب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بوت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تن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متن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ا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ج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و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وب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ب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و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ص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تن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تن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د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م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جود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ه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34"/>
          <w:szCs w:val="3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3335</wp:posOffset>
                </wp:positionH>
                <wp:positionV relativeFrom="paragraph">
                  <wp:posOffset>1541780</wp:posOffset>
                </wp:positionV>
                <wp:extent cx="2514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1.4pt" to="199pt,12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ط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طل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ط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ال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ر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ية،أ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تس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وان،وكثي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ي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طلحي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ط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همية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32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قيق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وف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و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تا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سنة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6"/>
          <w:szCs w:val="26"/>
          <w:lang w:bidi="ar-EG"/>
        </w:rPr>
        <w:t>16</w:t>
      </w:r>
      <w:r>
        <w:rPr>
          <w:rFonts w:cs="Traditional Arabic"/>
          <w:sz w:val="26"/>
          <w:szCs w:val="26"/>
          <w:rtl w:val="true"/>
          <w:lang w:bidi="ar-EG"/>
        </w:rPr>
        <w:t>-</w:t>
      </w:r>
      <w:r>
        <w:rPr>
          <w:rFonts w:cs="Traditional Arabic"/>
          <w:sz w:val="26"/>
          <w:szCs w:val="26"/>
          <w:lang w:bidi="ar-EG"/>
        </w:rPr>
        <w:t>18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لاكه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وتهم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نه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شت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دا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را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جتازه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غي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ؤن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بي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هلك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س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ب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1/453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454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ا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ا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85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سو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ز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لبيس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هم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05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106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واد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ا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سو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ترمذ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20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ا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ر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سطية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ط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و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مذي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39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ضلال،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س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فظ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ب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ط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م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سفة،ومعت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شع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رامط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نية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40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ه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تسب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و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رقندي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ظ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عط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هم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41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ح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س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اسط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ضحى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ح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حايا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فإ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ض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ج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هم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خ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يلا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س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ليما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ا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ذبح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فت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ان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م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راس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ظ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ل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بع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ا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اظر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رك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نية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ك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يات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بد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ذ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مس؟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دوم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بق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ا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ب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له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ش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ط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قا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ر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ج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طلق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ف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ت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ج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صاب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لا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ان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رف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دي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صل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ب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صم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ح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ح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ت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راسان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وز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ش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ل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قلد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زل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خ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ط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يق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ك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از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ي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نت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ص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ف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ان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نت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ارك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42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وس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با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شتهر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ن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أم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ثروا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راس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جت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ح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طو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ئتين،و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ت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بغد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ين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ن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ص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اظر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كلام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حتج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ج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لب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افق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متحا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ا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ظلم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ص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طلاق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لح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رب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ئ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كس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ا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ربو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ن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م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اف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طلقو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ص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ذكو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ف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نيان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ر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س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عا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از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ك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ج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ا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م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جب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شيط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               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شت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نم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نيفة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ئ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را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جس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يد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43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فظ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سا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ع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خذ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و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ب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ص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و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ب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ص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ح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خ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و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ريريوق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م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ق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بل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ت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ج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نتاظر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م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صبه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رو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44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س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با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ار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ه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عدي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45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46</w:t>
      </w:r>
      <w:r>
        <w:rPr>
          <w:rFonts w:cs="Traditional Arabic"/>
          <w:sz w:val="26"/>
          <w:szCs w:val="26"/>
          <w:rtl w:val="true"/>
          <w:lang w:bidi="ar-EG"/>
        </w:rPr>
        <w:t>)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ت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ص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ئة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47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584835</wp:posOffset>
                </wp:positionH>
                <wp:positionV relativeFrom="paragraph">
                  <wp:posOffset>8255</wp:posOffset>
                </wp:positionV>
                <wp:extent cx="2514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0.65pt" to="244pt,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رجمت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رق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بر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يد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سط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lang w:bidi="ar-EG"/>
        </w:rPr>
        <w:t>131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ع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ه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تد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تخذ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ي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س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جوز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ائ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نديق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ظنك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اكي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خبرن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إ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د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ين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لن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لب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ع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ب</w:t>
      </w:r>
      <w:r>
        <w:rPr>
          <w:rFonts w:cs="Traditional Arabic"/>
          <w:sz w:val="28"/>
          <w:szCs w:val="28"/>
          <w:rtl w:val="true"/>
          <w:lang w:bidi="ar-EG"/>
        </w:rPr>
        <w:t>". {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علا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لا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433</w:t>
      </w:r>
      <w:r>
        <w:rPr>
          <w:rFonts w:cs="Traditional Arabic"/>
          <w:sz w:val="28"/>
          <w:szCs w:val="28"/>
          <w:rtl w:val="true"/>
          <w:lang w:bidi="ar-EG"/>
        </w:rPr>
        <w:t>)}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لجع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با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ثير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ندق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ع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رور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راب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ء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استح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ود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ا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ق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ن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و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بلغ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عف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ق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كر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إنا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ق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يأم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سع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رج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ير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بلغ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رجع</w:t>
      </w:r>
      <w:r>
        <w:rPr>
          <w:rFonts w:cs="Traditional Arabic"/>
          <w:sz w:val="28"/>
          <w:szCs w:val="28"/>
          <w:rtl w:val="true"/>
          <w:lang w:bidi="ar-EG"/>
        </w:rPr>
        <w:t>"{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س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يزان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2/105</w:t>
      </w:r>
      <w:r>
        <w:rPr>
          <w:rFonts w:cs="Traditional Arabic"/>
          <w:sz w:val="28"/>
          <w:szCs w:val="28"/>
          <w:rtl w:val="true"/>
          <w:lang w:bidi="ar-EG"/>
        </w:rPr>
        <w:t>)}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ارك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هذي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مال</w:t>
      </w:r>
      <w:r>
        <w:rPr>
          <w:rFonts w:cs="Traditional Arabic"/>
          <w:sz w:val="28"/>
          <w:szCs w:val="28"/>
          <w:rtl w:val="true"/>
          <w:lang w:bidi="ar-EG"/>
        </w:rPr>
        <w:t>" :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ئم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علا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فاظ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ص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أم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ارك</w:t>
      </w:r>
      <w:r>
        <w:rPr>
          <w:rFonts w:cs="Traditional Arabic"/>
          <w:sz w:val="28"/>
          <w:szCs w:val="28"/>
          <w:rtl w:val="true"/>
          <w:lang w:bidi="ar-EG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جتم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ا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حا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ارك</w:t>
      </w:r>
      <w:r>
        <w:rPr>
          <w:rFonts w:cs="Traditional Arabic"/>
          <w:sz w:val="28"/>
          <w:szCs w:val="28"/>
          <w:rtl w:val="true"/>
          <w:lang w:bidi="ar-EG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الو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الو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ع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ص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ارك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خير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الو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فق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أد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ح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لغ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شع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فصاح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زه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ور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إنصا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يا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ي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عباد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ج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غز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شجا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فروس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شد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رك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ا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ني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ل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لا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حابه</w:t>
      </w:r>
      <w:r>
        <w:rPr>
          <w:rFonts w:cs="Traditional Arabic"/>
          <w:sz w:val="28"/>
          <w:szCs w:val="28"/>
          <w:rtl w:val="true"/>
          <w:lang w:bidi="ar-EG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او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مح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مع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ارك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ش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40" w:after="0"/>
        <w:jc w:val="left"/>
        <w:rPr>
          <w:rFonts w:cs="Traditional Arabic"/>
        </w:rPr>
      </w:pPr>
      <w:r>
        <w:rPr>
          <w:rFonts w:eastAsia="Verdana" w:cs="Verdana"/>
          <w:sz w:val="28"/>
          <w:szCs w:val="28"/>
          <w:rtl w:val="true"/>
          <w:lang w:bidi="ar-EG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ه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ال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ي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ما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ي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خذ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ح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يد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قي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eastAsia="Verdana" w:cs="Verdana"/>
          <w:sz w:val="28"/>
          <w:szCs w:val="28"/>
          <w:rtl w:val="true"/>
          <w:lang w:bidi="ar-EG"/>
        </w:rPr>
        <w:t xml:space="preserve">          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د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د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ثا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ر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بيد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28"/>
          <w:szCs w:val="28"/>
          <w:rtl w:val="true"/>
          <w:lang w:bidi="ar-EG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ما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شر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ئ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هذي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هذيب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Cs w:val="28"/>
          <w:lang w:bidi="ar-EG"/>
        </w:rPr>
        <w:t>5/386</w:t>
      </w:r>
      <w:r>
        <w:rPr>
          <w:rFonts w:cs="Traditional Arabic"/>
          <w:sz w:val="28"/>
          <w:szCs w:val="28"/>
          <w:rtl w:val="true"/>
          <w:lang w:bidi="ar-EG"/>
        </w:rPr>
        <w:t>):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ما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صر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فا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ولاه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ذلك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زهد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شجا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شخاء</w:t>
      </w:r>
      <w:r>
        <w:rPr>
          <w:rFonts w:cs="Traditional Arabic"/>
          <w:sz w:val="28"/>
          <w:szCs w:val="28"/>
          <w:rtl w:val="true"/>
          <w:lang w:bidi="ar-EG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ا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ص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جتم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ه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ما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رض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ه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راما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حص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وق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سائ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ع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ص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ارك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ج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ارك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عل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جم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ك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صل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ود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حاو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44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صيد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ي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56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ص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ع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ه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أس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هم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ارض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ق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302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ضل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ج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سقلاني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و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5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،دا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رفة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روت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7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ؤا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باقي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طيب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sz w:val="28"/>
          <w:szCs w:val="28"/>
          <w:lang w:bidi="ar-EG"/>
        </w:rPr>
        <w:t>13</w:t>
      </w:r>
      <w:r>
        <w:rPr>
          <w:rFonts w:cs="Traditional Arabic"/>
          <w:sz w:val="28"/>
          <w:szCs w:val="28"/>
          <w:rtl w:val="true"/>
          <w:lang w:bidi="ar-EG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346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eastAsia="Verdana" w:cs="Verdana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eastAsia="Verdana" w:cs="Verdana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cs="Traditional Arabic"/>
          <w:sz w:val="28"/>
          <w:szCs w:val="28"/>
          <w:rtl w:val="true"/>
          <w:lang w:bidi="ar-EG"/>
        </w:rPr>
        <w:t>*         *         *</w: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842135</wp:posOffset>
                </wp:positionH>
                <wp:positionV relativeFrom="paragraph">
                  <wp:posOffset>-228600</wp:posOffset>
                </wp:positionV>
                <wp:extent cx="2514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-18pt" to="343pt,-1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/>
          <w:sz w:val="46"/>
          <w:szCs w:val="46"/>
          <w:rtl w:val="true"/>
          <w:lang w:bidi="ar-EG"/>
        </w:rPr>
        <w:t xml:space="preserve">                       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بدعة</w:t>
      </w:r>
      <w:r>
        <w:rPr>
          <w:rFonts w:eastAsia="Verdana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قول</w:t>
      </w:r>
      <w:r>
        <w:rPr>
          <w:rFonts w:eastAsia="Verdana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بخلق</w:t>
      </w:r>
      <w:r>
        <w:rPr>
          <w:rFonts w:eastAsia="Verdana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قرآن</w: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val="en-US" w:eastAsia="en-US" w:bidi="ar-EG"/>
        </w:rPr>
      </w:pPr>
      <w:r>
        <w:rPr>
          <w:rFonts w:cs="Traditional Arabi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1842135</wp:posOffset>
                </wp:positionH>
                <wp:positionV relativeFrom="paragraph">
                  <wp:posOffset>80010</wp:posOffset>
                </wp:positionV>
                <wp:extent cx="2514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6.3pt" to="343pt,6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لال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بس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اطل،و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،و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ح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م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ت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عطيل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ط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ات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ن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س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ليما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تش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ل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و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اس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حجا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ي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خلوق؟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ي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48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ص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ف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ل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ع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ي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ع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و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ن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مد</w:t>
      </w:r>
      <w:r>
        <w:rPr>
          <w:rFonts w:cs="Traditional Arabic"/>
          <w:sz w:val="34"/>
          <w:szCs w:val="34"/>
          <w:rtl w:val="true"/>
          <w:lang w:bidi="ar-EG"/>
        </w:rPr>
        <w:t>}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ن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وله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ا</w:t>
      </w:r>
      <w:r>
        <w:rPr>
          <w:rFonts w:cs="Traditional Arabic"/>
          <w:sz w:val="34"/>
          <w:szCs w:val="34"/>
          <w:rtl w:val="true"/>
          <w:lang w:bidi="ar-EG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و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را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تخف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و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و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ذهب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طيل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49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عل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ذ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وق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و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فظ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و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ف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ا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ث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س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ظ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أو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د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بو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ز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و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صر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ر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اج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ر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خرج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ط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ث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240" w:after="0"/>
        <w:jc w:val="left"/>
        <w:rPr/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ــــــ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ــــ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فصــــــ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                   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ــــــ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ـــ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زل</w:t>
      </w:r>
    </w:p>
    <w:p>
      <w:pPr>
        <w:pStyle w:val="Normal"/>
        <w:spacing w:before="240" w:after="0"/>
        <w:jc w:val="left"/>
        <w:rPr/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طف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                  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خلو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ترى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50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ح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م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م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ه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ل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ه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شه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ئك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د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شه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لغ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شه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قو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م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من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دق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ه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نزيل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ز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يا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ا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ف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انيه،نز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خات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سلين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لغ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وجل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ض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تدئا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ديا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51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ر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ناد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لول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تحاد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عتزل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52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                                   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شت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وا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ص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وان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قي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ن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ح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ي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نديق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ائغ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تغ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فتت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ش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وى</w:t>
      </w:r>
      <w:r>
        <w:rPr>
          <w:rFonts w:cs="Traditional Arabic"/>
          <w:sz w:val="34"/>
          <w:szCs w:val="34"/>
          <w:rtl w:val="true"/>
          <w:lang w:bidi="ar-EG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د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ب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ككتها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أ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ظ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ها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ق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هم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شت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عد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شت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ظ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طل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و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ق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وان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قل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عد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ب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شر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ئ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عان،وأخذ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و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ب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صم،وأخذ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و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ب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ص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ح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ل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ذ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ذ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ا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ي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يس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كلم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زل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ض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أمون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د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ود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باغ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كوف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و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ن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ج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ئت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ل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ذ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ود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عل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ذ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ي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ط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تح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ب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تل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ل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فالجق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رب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ك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ئتين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53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699135</wp:posOffset>
                </wp:positionH>
                <wp:positionV relativeFrom="paragraph">
                  <wp:posOffset>132080</wp:posOffset>
                </wp:positionV>
                <wp:extent cx="2514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0.4pt" to="253pt,1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نب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56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يد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فهان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89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5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ارج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بو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200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5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ارج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بو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206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5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ارج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بو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208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5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ارج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بو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209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21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240" w:after="0"/>
        <w:jc w:val="left"/>
        <w:rPr/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ثا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ن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تع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ع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ه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عط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ي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د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ث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ب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ب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ك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ث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في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ي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رك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ايخ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خلوق،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ث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نع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ث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ر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ع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في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ور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لغ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ر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وق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دث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غدا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ع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كر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ي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س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ر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جاء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وق؟ف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؟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،قال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ارى؟قال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،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وس؟قال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؟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حيد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حيد،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ناد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و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و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يم</w:t>
      </w:r>
      <w:r>
        <w:rPr>
          <w:rFonts w:cs="Traditional Arabic"/>
          <w:sz w:val="34"/>
          <w:szCs w:val="34"/>
          <w:rtl w:val="true"/>
          <w:lang w:bidi="ar-EG"/>
        </w:rPr>
        <w:t>}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وقا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ح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وقا،والرح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وقا،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ناد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الس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كحو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ر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ناد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ي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ش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وى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و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ندي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ست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ل،وق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اش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بغد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و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و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ندي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الس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ور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وقف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اد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ت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ع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ار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{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و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بغ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خلو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ضار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يا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ي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طا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ب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س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امانا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حك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صا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مع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صا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تط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ك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ية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ع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صا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مع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صا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دي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ش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ش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54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 xml:space="preserve">.        </w:t>
      </w:r>
      <w:r>
        <w:rPr>
          <w:rFonts w:cs="Traditional Arabic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34"/>
          <w:szCs w:val="34"/>
          <w:rtl w:val="true"/>
          <w:lang w:bidi="ar-EG"/>
        </w:rPr>
        <w:t xml:space="preserve">    *           *           *</w:t>
      </w:r>
    </w:p>
    <w:p>
      <w:pPr>
        <w:pStyle w:val="Normal"/>
        <w:spacing w:before="240" w:after="0"/>
        <w:jc w:val="left"/>
        <w:rPr>
          <w:rFonts w:cs="Traditional Arabic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                     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ات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ج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شر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ل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ف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ا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و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مائ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ا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كلم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ك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ج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ناد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ه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ثبت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ف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س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ن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ا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بدون؟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ل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ه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فة؟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ن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ثبت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ف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س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ن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ظهرون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عم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راد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ف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ذو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ناد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عط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ناد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ا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ير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ذو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خوا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فل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عم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عا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ن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ا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بر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و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يد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هر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لا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ظه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ظهرو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ن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نف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با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ي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ص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نع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ظه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ص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ا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تح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زع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ا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ل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س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مط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ق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خوا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ب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لا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  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درج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جهم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تج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ح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س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ا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ئ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مائ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ا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أولو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فا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ر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ق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ائ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ص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ر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ب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ط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ب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صو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المع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بع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س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خ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شع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وائ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ق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ص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ض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افض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درية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رج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ز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أ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و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عن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ف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ث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و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ن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ك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ك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ص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س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خ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ي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س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لي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ن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خ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ي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تن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را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د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هت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ي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ل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ضرو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ك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ك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55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val="en-US" w:eastAsia="en-US" w:bidi="ar-EG"/>
        </w:rPr>
      </w:pPr>
      <w:r>
        <w:rPr>
          <w:rFonts w:cs="Traditional Arabi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699135</wp:posOffset>
                </wp:positionH>
                <wp:positionV relativeFrom="paragraph">
                  <wp:posOffset>46355</wp:posOffset>
                </wp:positionV>
                <wp:extent cx="2514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3.65pt" to="253pt,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5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فع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باد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سماعي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29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eastAsia="Verdana" w:cs="Verdana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5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ر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48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Traditional Arabic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                       </w:t>
      </w:r>
      <w:r>
        <w:rPr>
          <w:rFonts w:cs="Traditional Arabic"/>
          <w:sz w:val="34"/>
          <w:szCs w:val="34"/>
          <w:lang w:bidi="ar-EG"/>
        </w:rPr>
        <w:t>9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ب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به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ع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لوقين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56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اع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س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2/425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د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ي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ذا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به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ب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مث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فهم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خلوق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ظ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اطب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ق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ل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قلون</w:t>
      </w:r>
      <w:r>
        <w:rPr>
          <w:rFonts w:cs="Traditional Arabic"/>
          <w:sz w:val="34"/>
          <w:szCs w:val="34"/>
          <w:rtl w:val="true"/>
          <w:lang w:bidi="ar-EG"/>
        </w:rPr>
        <w:t>}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ل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فكرون</w:t>
      </w:r>
      <w:r>
        <w:rPr>
          <w:rFonts w:cs="Traditional Arabic"/>
          <w:sz w:val="34"/>
          <w:szCs w:val="34"/>
          <w:rtl w:val="true"/>
          <w:lang w:bidi="ar-EG"/>
        </w:rPr>
        <w:t>}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دبر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اته</w:t>
      </w:r>
      <w:r>
        <w:rPr>
          <w:rFonts w:cs="Traditional Arabic"/>
          <w:sz w:val="34"/>
          <w:szCs w:val="34"/>
          <w:rtl w:val="true"/>
          <w:lang w:bidi="ar-EG"/>
        </w:rPr>
        <w:t>}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ظائ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بهة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57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ارض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به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قدم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ص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صري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58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د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هرست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به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1/116</w:t>
      </w:r>
      <w:r>
        <w:rPr>
          <w:rFonts w:cs="Traditional Arabic"/>
          <w:sz w:val="34"/>
          <w:szCs w:val="34"/>
          <w:rtl w:val="true"/>
          <w:lang w:bidi="ar-EG"/>
        </w:rPr>
        <w:t>):"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ل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م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شوية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59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ح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شبي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شام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60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ومث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ض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همس،وأ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يجمي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شوي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بو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ض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بعاض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حا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سما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جو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نت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ز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ع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ستقر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م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به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شوية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از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مسة،والمصافح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لص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انقو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آخ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غ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ياض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جته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خلا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تح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ك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ع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و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ؤ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ورو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ز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ك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وار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فو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ح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ألو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بو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س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لح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ار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عض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أ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س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ين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ذن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س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أجس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ح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لح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د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ئ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لوق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به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ك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ره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م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د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ع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ط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نز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و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ج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ي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ن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ج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تي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وق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جرو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اهر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طل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جس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ب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د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من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61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وقوله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ض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ب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62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وقوله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ص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اب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من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63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وقوله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ي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د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باحا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64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وقوله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في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65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ر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عا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جس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699135</wp:posOffset>
                </wp:positionH>
                <wp:positionV relativeFrom="paragraph">
                  <wp:posOffset>112395</wp:posOffset>
                </wp:positionV>
                <wp:extent cx="2514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8.85pt" to="253pt,8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5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سو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ز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5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واع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سلة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2/42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5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ارض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ق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(</w:t>
      </w:r>
      <w:r>
        <w:rPr>
          <w:rFonts w:cs="Traditional Arabic"/>
          <w:sz w:val="28"/>
          <w:szCs w:val="28"/>
          <w:lang w:bidi="ar-EG"/>
        </w:rPr>
        <w:t>4/145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شو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ا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شبه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رائه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ا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ي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ر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صو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ه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ا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ي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د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حاد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ما</w:t>
      </w:r>
      <w:r>
        <w:rPr>
          <w:rFonts w:cs="Traditional Arabic"/>
          <w:sz w:val="28"/>
          <w:szCs w:val="28"/>
          <w:rtl w:val="true"/>
          <w:lang w:bidi="ar-EG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شا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اح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قال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شبي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شا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ا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اليق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سج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وا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شبيه</w:t>
      </w:r>
      <w:r>
        <w:rPr>
          <w:rFonts w:cs="Traditional Arabic"/>
          <w:sz w:val="28"/>
          <w:szCs w:val="28"/>
          <w:rtl w:val="true"/>
          <w:lang w:bidi="ar-EG"/>
        </w:rPr>
        <w:t>.*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شا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كلم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ر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اظرا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بي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ذي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ا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شبي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نه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ل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ك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وند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شا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بود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ب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جسا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شابه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و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جو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و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شب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ئا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ك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ع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س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عاض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دا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ك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شب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ئ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خلوقا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شبه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ئ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نق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شبا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شب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س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ك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صوص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ه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صوص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تحرك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ركت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ع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يس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ك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ك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نا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ذا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نا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قدرة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ك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يس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را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ماس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رش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فض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ئ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ش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فض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ش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ئ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شا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ا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ور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سان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علا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جو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سف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صم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و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اط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تلألأ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واس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مس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رج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ن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ذ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ي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ر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داء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و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سو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ك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س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ح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م</w:t>
      </w:r>
      <w:r>
        <w:rPr>
          <w:rFonts w:cs="Traditional Arabic"/>
          <w:sz w:val="28"/>
          <w:szCs w:val="28"/>
          <w:rtl w:val="true"/>
          <w:lang w:bidi="ar-EG"/>
        </w:rPr>
        <w:t>".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ل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ح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92</w:t>
      </w:r>
      <w:r>
        <w:rPr>
          <w:rFonts w:cs="Traditional Arabic"/>
          <w:sz w:val="28"/>
          <w:szCs w:val="28"/>
          <w:rtl w:val="true"/>
          <w:lang w:bidi="ar-EG"/>
        </w:rPr>
        <w:t>)] 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را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ج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ير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/430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قم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580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مسن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رث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وائ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يثمي</w:t>
      </w:r>
      <w:r>
        <w:rPr>
          <w:rFonts w:cs="Traditional Arabic"/>
          <w:sz w:val="28"/>
          <w:szCs w:val="28"/>
          <w:rtl w:val="true"/>
          <w:lang w:bidi="ar-EG"/>
        </w:rPr>
        <w:t>)(</w:t>
      </w:r>
      <w:r>
        <w:rPr>
          <w:rFonts w:cs="Traditional Arabic"/>
          <w:sz w:val="28"/>
          <w:szCs w:val="28"/>
          <w:lang w:bidi="ar-EG"/>
        </w:rPr>
        <w:t>2/831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قم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72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السن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صم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22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حقي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عيف،وصح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رق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خر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فظ</w:t>
      </w:r>
      <w:r>
        <w:rPr>
          <w:rFonts w:cs="Traditional Arabic"/>
          <w:sz w:val="28"/>
          <w:szCs w:val="28"/>
          <w:rtl w:val="true"/>
          <w:lang w:bidi="ar-EG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د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ورته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الصفا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دا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ط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37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قم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8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4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السن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بد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268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قم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98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سناد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عي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183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raditional Arabic"/>
          <w:sz w:val="28"/>
          <w:szCs w:val="28"/>
          <w:rtl w:val="true"/>
          <w:lang w:bidi="ar-EG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أ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رد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معن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مسك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هم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غلط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ك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ازرد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ع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ياد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دي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ته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حم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لي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بار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حا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عال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لت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ياد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ص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طبرا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إسنا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ا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قا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خرجه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ص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ض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ري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ونس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رير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فظ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ر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أوي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sz w:val="28"/>
          <w:szCs w:val="28"/>
          <w:rtl w:val="true"/>
          <w:lang w:bidi="ar-EG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ت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يجتن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ور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ور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حمن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عي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جرا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ر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ه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مرار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عتقا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شبي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أوي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يلي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رح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لاله</w:t>
      </w:r>
      <w:r>
        <w:rPr>
          <w:rFonts w:cs="Traditional Arabic"/>
          <w:sz w:val="28"/>
          <w:szCs w:val="28"/>
          <w:rtl w:val="true"/>
          <w:lang w:bidi="ar-EG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ر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رما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مع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سحا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اهوي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د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ور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سحا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س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مع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را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ثن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نب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د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ورت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ور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ج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ذ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هم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تهى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د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فر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حمد</w:t>
      </w:r>
      <w:r>
        <w:rPr>
          <w:rFonts w:cs="Traditional Arabic"/>
          <w:sz w:val="28"/>
          <w:szCs w:val="28"/>
          <w:rtl w:val="true"/>
          <w:lang w:bidi="ar-EG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رير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فوعا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ول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ب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هك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و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شب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هك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د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ورت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ظاه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و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ضمي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قو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ذلك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صم</w:t>
      </w:r>
      <w:r>
        <w:rPr>
          <w:rFonts w:cs="Traditional Arabic"/>
          <w:sz w:val="28"/>
          <w:szCs w:val="28"/>
          <w:rtl w:val="true"/>
          <w:lang w:bidi="ar-EG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رير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فظ</w:t>
      </w:r>
      <w:r>
        <w:rPr>
          <w:rFonts w:cs="Traditional Arabic"/>
          <w:sz w:val="28"/>
          <w:szCs w:val="28"/>
          <w:rtl w:val="true"/>
          <w:lang w:bidi="ar-EG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ت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دك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يتجن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د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ور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هه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ارقط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فات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5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قم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</w:t>
      </w:r>
      <w:r>
        <w:rPr>
          <w:rFonts w:cs="Traditional Arabic"/>
          <w:sz w:val="28"/>
          <w:szCs w:val="28"/>
          <w:rtl w:val="true"/>
          <w:lang w:bidi="ar-EG"/>
        </w:rPr>
        <w:t>):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رير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لمقال</w:t>
      </w:r>
      <w:r>
        <w:rPr>
          <w:rFonts w:cs="Traditional Arabic"/>
          <w:sz w:val="28"/>
          <w:szCs w:val="28"/>
          <w:rtl w:val="true"/>
          <w:lang w:bidi="ar-EG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ز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هن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لق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قو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زي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ض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با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ارك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عال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م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هنالك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نزو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قو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ط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ط</w:t>
      </w:r>
      <w:r>
        <w:rPr>
          <w:rFonts w:cs="Traditional Arabic"/>
          <w:sz w:val="28"/>
          <w:szCs w:val="28"/>
          <w:rtl w:val="true"/>
          <w:lang w:bidi="ar-EG"/>
        </w:rPr>
        <w:t>".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ف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ابت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صحي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ف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خ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س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لك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الن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لم</w:t>
      </w:r>
      <w:r>
        <w:rPr>
          <w:rFonts w:cs="Traditional Arabic"/>
          <w:sz w:val="28"/>
          <w:szCs w:val="28"/>
          <w:rtl w:val="true"/>
          <w:lang w:bidi="ar-EG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ز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هن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و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زي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ز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م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قو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ط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ط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زتك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زو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ضه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61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7384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484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مسلم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84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654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فظ</w:t>
      </w:r>
      <w:r>
        <w:rPr>
          <w:rFonts w:cs="Traditional Arabic"/>
          <w:sz w:val="28"/>
          <w:szCs w:val="28"/>
          <w:rtl w:val="true"/>
          <w:lang w:bidi="ar-EG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لو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د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ه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صبعي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اب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قل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ح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صرف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اء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رد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ارقط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له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338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قم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31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ئ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ثم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هد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عو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م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ين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دم</w:t>
      </w:r>
      <w:r>
        <w:rPr>
          <w:rFonts w:cs="Traditional Arabic"/>
          <w:sz w:val="28"/>
          <w:szCs w:val="28"/>
          <w:rtl w:val="true"/>
          <w:lang w:bidi="ar-EG"/>
        </w:rPr>
        <w:t>..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روي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ليم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م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ثم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لم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عو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قوف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ي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فع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م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235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اذ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ب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فظ</w:t>
      </w:r>
      <w:r>
        <w:rPr>
          <w:rFonts w:cs="Traditional Arabic"/>
          <w:sz w:val="28"/>
          <w:szCs w:val="28"/>
          <w:rtl w:val="true"/>
          <w:lang w:bidi="ar-EG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ام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دي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ذلك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نده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164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فظ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دري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ح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ق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9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eastAsia="Verdana" w:cs="Verdana"/>
          <w:sz w:val="28"/>
          <w:szCs w:val="28"/>
          <w:rtl w:val="true"/>
          <w:lang w:bidi="ar-EG"/>
        </w:rPr>
        <w:t xml:space="preserve"> </w:t>
      </w:r>
      <w:r>
        <w:rPr>
          <w:rFonts w:eastAsia="Verdana" w:cs="Verdana"/>
          <w:sz w:val="34"/>
          <w:szCs w:val="34"/>
          <w:rtl w:val="true"/>
          <w:lang w:bidi="ar-EG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اد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ب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اذ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عو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سبو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كثر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تبس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،ف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ب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باع،ح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شتك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ن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اد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ئكة،وبك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ف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مد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ناه،و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ش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ئ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أطي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ديد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فض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ن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ب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ابع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به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ي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صافح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فح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ض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د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امله</w:t>
      </w:r>
      <w:r>
        <w:rPr>
          <w:rFonts w:cs="Traditional Arabic"/>
          <w:sz w:val="34"/>
          <w:szCs w:val="34"/>
          <w:rtl w:val="true"/>
          <w:lang w:bidi="ar-EG"/>
        </w:rPr>
        <w:t>"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و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س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ج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سل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به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ذ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لول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و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و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خص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ز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رابي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ث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ر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يا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ي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رة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66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..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67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هرست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ئ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سو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س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به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ا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به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لقه،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ر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ند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م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صحا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م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ط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سم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شب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ق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كره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ق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ف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عود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68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ح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ج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صديق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م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ق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د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لماته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عام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115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ر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و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د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ر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ارض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فع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رض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ق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د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ق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ديقا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69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س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ت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لخ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مس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ه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يز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دال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حني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ر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ب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فر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ت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ثب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ه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70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ت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لخ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فسر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خ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صا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اف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ب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خلوق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ذ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ه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ج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ع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لو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ائ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ت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ض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cs="Traditional Arabic"/>
          <w:sz w:val="34"/>
          <w:szCs w:val="34"/>
          <w:rtl w:val="true"/>
          <w:lang w:bidi="ar-EG"/>
        </w:rPr>
        <w:t>...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71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خ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ضب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ناد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جل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ت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قع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صب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ض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ق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ه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72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فظ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ج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ح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أ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ثبت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ت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را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غ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به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لق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ا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ا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73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ت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س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ع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ظ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ار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عض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س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أ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ين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م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به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ربي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74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م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لثة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س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أجسام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75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699135</wp:posOffset>
                </wp:positionH>
                <wp:positionV relativeFrom="paragraph">
                  <wp:posOffset>96520</wp:posOffset>
                </wp:positionV>
                <wp:extent cx="2514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7.6pt" to="253pt,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233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3234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3235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نده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437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اس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ن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ري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اذ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بل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1604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و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ر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ن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ري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حا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ارمي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14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ري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رح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ئش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ح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قم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9</w:t>
      </w:r>
      <w:r>
        <w:rPr>
          <w:rFonts w:cs="Traditional Arabic"/>
          <w:sz w:val="28"/>
          <w:szCs w:val="28"/>
          <w:rtl w:val="true"/>
          <w:lang w:bidi="ar-EG"/>
        </w:rPr>
        <w:t xml:space="preserve">) .  </w:t>
      </w:r>
    </w:p>
    <w:p>
      <w:pPr>
        <w:pStyle w:val="Normal"/>
        <w:spacing w:before="240" w:after="0"/>
        <w:jc w:val="left"/>
        <w:rPr/>
      </w:pPr>
      <w:r>
        <w:rPr>
          <w:rFonts w:eastAsia="Verdana" w:cs="Verdana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ل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ح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1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ـ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حم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ـ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ص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رد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811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7414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7415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7451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751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78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عو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ب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با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ال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ج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جع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موا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صب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أرضي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صبعوالشج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صب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ا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ثر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صب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ائ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لائ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صب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قول</w:t>
      </w:r>
      <w:r>
        <w:rPr>
          <w:rFonts w:cs="Traditional Arabic"/>
          <w:sz w:val="28"/>
          <w:szCs w:val="28"/>
          <w:rtl w:val="true"/>
          <w:lang w:bidi="ar-EG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لك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ضحك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واجذ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صديق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قو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ب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رأ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{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رو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ر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أرض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يع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بضت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و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يام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سموا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طويا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مي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حا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عال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شركون</w:t>
      </w:r>
      <w:r>
        <w:rPr>
          <w:rFonts w:cs="Traditional Arabic"/>
          <w:sz w:val="28"/>
          <w:szCs w:val="28"/>
          <w:rtl w:val="true"/>
          <w:lang w:bidi="ar-EG"/>
        </w:rPr>
        <w:t>}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مر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lang w:bidi="ar-EG"/>
        </w:rPr>
        <w:t>67</w:t>
      </w:r>
      <w:r>
        <w:rPr>
          <w:rFonts w:cs="Traditional Arabic"/>
          <w:sz w:val="28"/>
          <w:szCs w:val="28"/>
          <w:rtl w:val="true"/>
          <w:lang w:bidi="ar-EG"/>
        </w:rPr>
        <w:t>]"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واع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سلة</w:t>
      </w:r>
      <w:r>
        <w:rPr>
          <w:rFonts w:cs="Traditional Arabic"/>
          <w:sz w:val="28"/>
          <w:szCs w:val="28"/>
          <w:rtl w:val="true"/>
          <w:lang w:bidi="ar-EG"/>
        </w:rPr>
        <w:t>:(</w:t>
      </w:r>
      <w:r>
        <w:rPr>
          <w:rFonts w:cs="Traditional Arabic"/>
          <w:sz w:val="28"/>
          <w:szCs w:val="28"/>
          <w:lang w:bidi="ar-EG"/>
        </w:rPr>
        <w:t>3/1045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7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يز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عتد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قض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ج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6/505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7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ش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م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وض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ط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جم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الوف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ل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رابلس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و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4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ت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كتب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هض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بية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روت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0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قيق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بح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مرائ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ص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75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eastAsia="Verdana" w:cs="Verdana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7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هذي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م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(</w:t>
      </w:r>
      <w:r>
        <w:rPr>
          <w:rFonts w:cs="Traditional Arabic"/>
          <w:sz w:val="28"/>
          <w:szCs w:val="28"/>
          <w:lang w:bidi="ar-EG"/>
        </w:rPr>
        <w:t>28/439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7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/346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347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7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اربي</w:t>
      </w:r>
      <w:r>
        <w:rPr>
          <w:rFonts w:cs="Traditional Arabic"/>
          <w:sz w:val="28"/>
          <w:szCs w:val="28"/>
          <w:rtl w:val="true"/>
          <w:lang w:bidi="ar-EG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أس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فض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جسي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رام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هن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و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مع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زي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ارو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ار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ريس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فر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ر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زي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ث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جوار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ار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س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س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انقط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س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غر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خرج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ط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اربي</w:t>
      </w:r>
      <w:r>
        <w:rPr>
          <w:rFonts w:cs="Traditional Arabic"/>
          <w:sz w:val="28"/>
          <w:szCs w:val="28"/>
          <w:rtl w:val="true"/>
          <w:lang w:bidi="ar-EG"/>
        </w:rPr>
        <w:t>"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يز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عتد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قض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جال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38</w:t>
      </w:r>
      <w:r>
        <w:rPr>
          <w:rFonts w:cs="Traditional Arabic"/>
          <w:sz w:val="28"/>
          <w:szCs w:val="28"/>
          <w:rtl w:val="true"/>
          <w:lang w:bidi="ar-EG"/>
        </w:rPr>
        <w:t>)].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تبع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رف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رجم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ذك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ز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ل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ح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زع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ب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ح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د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ور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cs="Traditional Arabic"/>
          <w:sz w:val="28"/>
          <w:szCs w:val="28"/>
          <w:rtl w:val="true"/>
          <w:lang w:bidi="ar-EG"/>
        </w:rPr>
        <w:t>"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س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يزان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2/427</w:t>
      </w:r>
      <w:r>
        <w:rPr>
          <w:rFonts w:cs="Traditional Arabic"/>
          <w:sz w:val="28"/>
          <w:szCs w:val="28"/>
          <w:rtl w:val="true"/>
          <w:lang w:bidi="ar-EG"/>
        </w:rPr>
        <w:t>)]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7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لبيس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همية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417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rFonts w:cs="Traditional Arabic"/>
        </w:rPr>
      </w:pPr>
      <w:r>
        <w:rPr>
          <w:rFonts w:eastAsia="Verdana" w:cs="Verdana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وار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قات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س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ث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عض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ع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ظ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ار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عض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أ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س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ين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به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ك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را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صم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ش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واليق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ط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لألأ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اض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م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حو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ع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ئ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اس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ذ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د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وار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ك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ت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ق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شع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ال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حر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ت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ع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اد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ظ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فع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س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ت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فس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طلاع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ني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فو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كرو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ر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ه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ه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ص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ن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ط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أ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نز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حو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ت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76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                    </w:t>
      </w:r>
      <w:r>
        <w:rPr>
          <w:rFonts w:cs="Traditional Arabic"/>
          <w:sz w:val="34"/>
          <w:szCs w:val="34"/>
          <w:rtl w:val="true"/>
          <w:lang w:bidi="ar-EG"/>
        </w:rPr>
        <w:t xml:space="preserve">*         *             *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</w:t>
      </w:r>
    </w:p>
    <w:p>
      <w:pPr>
        <w:pStyle w:val="Normal"/>
        <w:spacing w:before="240" w:after="0"/>
        <w:jc w:val="left"/>
        <w:rPr/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                  </w:t>
      </w:r>
      <w:r>
        <w:rPr>
          <w:rFonts w:cs="Traditional Arabic"/>
          <w:sz w:val="50"/>
          <w:sz w:val="50"/>
          <w:szCs w:val="50"/>
          <w:rtl w:val="true"/>
          <w:lang w:bidi="ar-EG"/>
        </w:rPr>
        <w:t>الفصل</w:t>
      </w:r>
      <w:r>
        <w:rPr>
          <w:rFonts w:eastAsia="Verdana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  <w:lang w:bidi="ar-EG"/>
        </w:rPr>
        <w:t>الخامس</w:t>
      </w:r>
      <w:r>
        <w:rPr>
          <w:rFonts w:eastAsia="Verdana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sz w:val="50"/>
          <w:szCs w:val="50"/>
          <w:rtl w:val="true"/>
          <w:lang w:bidi="ar-EG"/>
        </w:rPr>
        <w:t xml:space="preserve">: </w:t>
      </w:r>
      <w:r>
        <w:rPr>
          <w:rFonts w:cs="Traditional Arabic"/>
          <w:sz w:val="50"/>
          <w:sz w:val="50"/>
          <w:szCs w:val="50"/>
          <w:rtl w:val="true"/>
          <w:lang w:bidi="ar-EG"/>
        </w:rPr>
        <w:t>أقسام</w:t>
      </w:r>
      <w:r>
        <w:rPr>
          <w:rFonts w:eastAsia="Verdana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  <w:lang w:bidi="ar-EG"/>
        </w:rPr>
        <w:t>البدع</w:t>
      </w:r>
    </w:p>
    <w:p>
      <w:pPr>
        <w:pStyle w:val="Normal"/>
        <w:spacing w:before="240" w:after="0"/>
        <w:jc w:val="left"/>
        <w:rPr>
          <w:rFonts w:cs="Traditional Arabic"/>
          <w:sz w:val="42"/>
          <w:szCs w:val="42"/>
          <w:lang w:bidi="ar-EG"/>
        </w:rPr>
      </w:pPr>
      <w:r>
        <w:rPr>
          <w:rFonts w:eastAsia="Verdana" w:cs="Verdana"/>
          <w:sz w:val="42"/>
          <w:szCs w:val="42"/>
          <w:rtl w:val="true"/>
          <w:lang w:bidi="ar-EG"/>
        </w:rPr>
        <w:t xml:space="preserve">  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التقسيم</w:t>
      </w:r>
      <w:r>
        <w:rPr>
          <w:rFonts w:eastAsia="Verdan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الأول</w:t>
      </w:r>
      <w:r>
        <w:rPr>
          <w:rFonts w:eastAsia="Verdan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من</w:t>
      </w:r>
      <w:r>
        <w:rPr>
          <w:rFonts w:eastAsia="Verdan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حيث</w:t>
      </w:r>
      <w:r>
        <w:rPr>
          <w:rFonts w:eastAsia="Verdan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إخلالها</w:t>
      </w:r>
      <w:r>
        <w:rPr>
          <w:rFonts w:eastAsia="Verdan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بالدين</w:t>
      </w:r>
      <w:r>
        <w:rPr>
          <w:rFonts w:eastAsia="Verdan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sz w:val="42"/>
          <w:szCs w:val="42"/>
          <w:rtl w:val="true"/>
          <w:lang w:bidi="ar-EG"/>
        </w:rPr>
        <w:t>:</w:t>
      </w:r>
    </w:p>
    <w:p>
      <w:pPr>
        <w:pStyle w:val="Normal"/>
        <w:spacing w:before="240" w:after="0"/>
        <w:jc w:val="left"/>
        <w:rPr>
          <w:sz w:val="42"/>
          <w:szCs w:val="42"/>
          <w:lang w:bidi="ar-EG"/>
        </w:rPr>
      </w:pPr>
      <w:r>
        <w:rPr>
          <w:rFonts w:cs="Traditional Arabic"/>
          <w:sz w:val="42"/>
          <w:sz w:val="42"/>
          <w:szCs w:val="42"/>
          <w:rtl w:val="true"/>
          <w:lang w:bidi="ar-EG"/>
        </w:rPr>
        <w:t>أ</w:t>
      </w:r>
      <w:r>
        <w:rPr>
          <w:rFonts w:cs="Traditional Arabic"/>
          <w:sz w:val="42"/>
          <w:szCs w:val="4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بدعة</w:t>
      </w:r>
      <w:r>
        <w:rPr>
          <w:rFonts w:eastAsia="Verdan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مكفرة</w:t>
      </w:r>
      <w:r>
        <w:rPr>
          <w:rFonts w:eastAsia="Verdan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sz w:val="42"/>
          <w:szCs w:val="42"/>
          <w:rtl w:val="true"/>
          <w:lang w:bidi="ar-EG"/>
        </w:rPr>
        <w:t xml:space="preserve">.                     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ب</w:t>
      </w:r>
      <w:r>
        <w:rPr>
          <w:rFonts w:cs="Traditional Arabic"/>
          <w:sz w:val="42"/>
          <w:szCs w:val="4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بدعة</w:t>
      </w:r>
      <w:r>
        <w:rPr>
          <w:rFonts w:eastAsia="Verdan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غير</w:t>
      </w:r>
      <w:r>
        <w:rPr>
          <w:rFonts w:eastAsia="Verdan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مكفرة</w:t>
      </w:r>
      <w:r>
        <w:rPr>
          <w:rFonts w:eastAsia="Verdan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sz w:val="42"/>
          <w:szCs w:val="42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ولا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كفر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م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وات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ل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ضرو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ذ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س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ك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ك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فعا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ضائ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س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به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لق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هو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ص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ا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شكي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طو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ف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خ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غرور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ب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ف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قا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ج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زام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77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ثانيا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كفر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ز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ذ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س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وانية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78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كر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فر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ز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ع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ج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أخي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و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ت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قديم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لو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ب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ح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قاد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ع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و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و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هو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ا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غرا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نيوية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79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spacing w:before="240" w:after="0"/>
        <w:jc w:val="left"/>
        <w:rPr/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التقسيم</w:t>
      </w:r>
      <w:r>
        <w:rPr>
          <w:rFonts w:eastAsia="Verdan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الثاني</w:t>
      </w:r>
      <w:r>
        <w:rPr>
          <w:rFonts w:eastAsia="Verdan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من</w:t>
      </w:r>
      <w:r>
        <w:rPr>
          <w:rFonts w:eastAsia="Verdan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حيث</w:t>
      </w:r>
      <w:r>
        <w:rPr>
          <w:rFonts w:eastAsia="Verdan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ما</w:t>
      </w:r>
      <w:r>
        <w:rPr>
          <w:rFonts w:eastAsia="Verdan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تقع</w:t>
      </w:r>
      <w:r>
        <w:rPr>
          <w:rFonts w:eastAsia="Verdan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فيه</w:t>
      </w:r>
      <w:r>
        <w:rPr>
          <w:rFonts w:eastAsia="Verdan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sz w:val="42"/>
          <w:szCs w:val="42"/>
          <w:rtl w:val="true"/>
          <w:lang w:bidi="ar-EG"/>
        </w:rPr>
        <w:t xml:space="preserve">: </w:t>
      </w:r>
    </w:p>
    <w:p>
      <w:pPr>
        <w:pStyle w:val="Normal"/>
        <w:spacing w:before="240" w:after="0"/>
        <w:jc w:val="left"/>
        <w:rPr>
          <w:sz w:val="42"/>
          <w:szCs w:val="42"/>
          <w:lang w:bidi="ar-EG"/>
        </w:rPr>
      </w:pPr>
      <w:r>
        <w:rPr>
          <w:rFonts w:cs="Traditional Arabic"/>
          <w:sz w:val="42"/>
          <w:sz w:val="42"/>
          <w:szCs w:val="42"/>
          <w:rtl w:val="true"/>
          <w:lang w:bidi="ar-EG"/>
        </w:rPr>
        <w:t>أ</w:t>
      </w:r>
      <w:r>
        <w:rPr>
          <w:rFonts w:cs="Traditional Arabic"/>
          <w:sz w:val="42"/>
          <w:szCs w:val="4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بدعة</w:t>
      </w:r>
      <w:r>
        <w:rPr>
          <w:rFonts w:eastAsia="Verdan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في</w:t>
      </w:r>
      <w:r>
        <w:rPr>
          <w:rFonts w:eastAsia="Verdan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العقيدة</w:t>
      </w:r>
      <w:r>
        <w:rPr>
          <w:rFonts w:eastAsia="Verdan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sz w:val="42"/>
          <w:szCs w:val="42"/>
          <w:rtl w:val="true"/>
          <w:lang w:bidi="ar-EG"/>
        </w:rPr>
        <w:t xml:space="preserve">.           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ب</w:t>
      </w:r>
      <w:r>
        <w:rPr>
          <w:rFonts w:cs="Traditional Arabic"/>
          <w:sz w:val="42"/>
          <w:szCs w:val="4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بدعة</w:t>
      </w:r>
      <w:r>
        <w:rPr>
          <w:rFonts w:eastAsia="Verdan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في</w:t>
      </w:r>
      <w:r>
        <w:rPr>
          <w:rFonts w:eastAsia="Verdan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العبادات</w:t>
      </w:r>
      <w:r>
        <w:rPr>
          <w:rFonts w:eastAsia="Verdan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sz w:val="42"/>
          <w:szCs w:val="42"/>
          <w:rtl w:val="true"/>
          <w:lang w:bidi="ar-EG"/>
        </w:rPr>
        <w:t xml:space="preserve">.         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ج</w:t>
      </w:r>
      <w:r>
        <w:rPr>
          <w:rFonts w:cs="Traditional Arabic"/>
          <w:sz w:val="42"/>
          <w:szCs w:val="4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بدعة</w:t>
      </w:r>
      <w:r>
        <w:rPr>
          <w:rFonts w:eastAsia="Verdan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في</w:t>
      </w:r>
      <w:r>
        <w:rPr>
          <w:rFonts w:eastAsia="Verdan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المعاملات</w:t>
      </w:r>
      <w:r>
        <w:rPr>
          <w:rFonts w:eastAsia="Verdan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sz w:val="42"/>
          <w:szCs w:val="42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أولا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بدعة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قيدة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ق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جان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ر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ظ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ن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ب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ط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ب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ب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ك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ع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سم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ك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لا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ث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غ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ف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ف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ر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د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ا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ل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ضرورة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د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ابط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ف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ف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ا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به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80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4"/>
          <w:szCs w:val="34"/>
          <w:u w:val="single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ثانيا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بدعة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بادات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قس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سم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ذ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ت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صو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آل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ق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ف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غن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و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از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ضاهئ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ا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صدية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فال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35</w:t>
      </w:r>
      <w:r>
        <w:rPr>
          <w:rFonts w:cs="Traditional Arabic"/>
          <w:sz w:val="34"/>
          <w:szCs w:val="34"/>
          <w:rtl w:val="true"/>
          <w:lang w:bidi="ar-EG"/>
        </w:rPr>
        <w:t>]".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ث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رو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ضعه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صي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ي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ي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ح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81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699135</wp:posOffset>
                </wp:positionH>
                <wp:positionV relativeFrom="paragraph">
                  <wp:posOffset>-2540</wp:posOffset>
                </wp:positionV>
                <wp:extent cx="2514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-0.2pt" to="253pt,-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7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اج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و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61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7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Cs w:val="28"/>
          <w:lang w:bidi="ar-EG"/>
        </w:rPr>
        <w:t>20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ؤ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وا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14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7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وان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ائف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عتقد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طأ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وا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او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في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ه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شيعو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عاو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بالغو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درج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و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فرو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دعو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دئ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صيب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ك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م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ف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رت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فر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اج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اج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و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شيخ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ل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بع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390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399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400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405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409</w:t>
      </w:r>
      <w:r>
        <w:rPr>
          <w:rFonts w:cs="Traditional Arabic"/>
          <w:sz w:val="28"/>
          <w:szCs w:val="28"/>
          <w:rtl w:val="true"/>
          <w:lang w:bidi="ar-EG"/>
        </w:rPr>
        <w:t>] 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7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Cs w:val="28"/>
          <w:lang w:bidi="ar-EG"/>
        </w:rPr>
        <w:t>20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ؤ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وا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1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8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سو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ز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ا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8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Cs w:val="28"/>
          <w:lang w:bidi="ar-EG"/>
        </w:rPr>
        <w:t>20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ؤ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وا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15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ثالثا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بدعة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ادات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 xml:space="preserve">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شترا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ا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الا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82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د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رو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إسر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آ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شا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حو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ا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س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ذي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آ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شا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لاب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ر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ذ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بتد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د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باد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ئ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ز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اخذ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بتد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د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ج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د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ث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آ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شا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لاب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سائ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روه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ا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د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ز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ال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د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ش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كان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83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eastAsia="Verdana" w:cs="Verdana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التقسيم</w:t>
      </w:r>
      <w:r>
        <w:rPr>
          <w:rFonts w:eastAsia="Verdan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الثالث</w:t>
      </w:r>
      <w:r>
        <w:rPr>
          <w:rFonts w:cs="Traditional Arabic"/>
          <w:sz w:val="42"/>
          <w:szCs w:val="4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من</w:t>
      </w:r>
      <w:r>
        <w:rPr>
          <w:rFonts w:eastAsia="Verdan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حيث</w:t>
      </w:r>
      <w:r>
        <w:rPr>
          <w:rFonts w:eastAsia="Verdan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قربها</w:t>
      </w:r>
      <w:r>
        <w:rPr>
          <w:rFonts w:eastAsia="Verdan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من</w:t>
      </w:r>
      <w:r>
        <w:rPr>
          <w:rFonts w:eastAsia="Verdan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الأدلة</w:t>
      </w:r>
      <w:r>
        <w:rPr>
          <w:rFonts w:eastAsia="Verdana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sz w:val="42"/>
          <w:szCs w:val="42"/>
          <w:rtl w:val="true"/>
          <w:lang w:bidi="ar-EG"/>
        </w:rPr>
        <w:t xml:space="preserve">: </w:t>
      </w:r>
    </w:p>
    <w:p>
      <w:pPr>
        <w:pStyle w:val="Normal"/>
        <w:spacing w:before="240" w:after="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eastAsia="Verdana" w:cs="Verdana"/>
          <w:b/>
          <w:bCs/>
          <w:sz w:val="34"/>
          <w:szCs w:val="34"/>
          <w:rtl w:val="true"/>
          <w:lang w:bidi="ar-EG"/>
        </w:rPr>
        <w:t xml:space="preserve">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حقيقي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إضافي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 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بدعة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حقيقية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ل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ع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جم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دل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ص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ي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يق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تر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ب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ت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ب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س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رو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خ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نب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تض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د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ب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عو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س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ا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س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بالعر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س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ا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ل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د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ث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رهبا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ر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وا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اع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ن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هبا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ا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ذكو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هبا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عو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بنا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غ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و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Cs w:val="34"/>
          <w:rtl w:val="true"/>
          <w:lang w:bidi="ar-EG"/>
        </w:rPr>
        <w:t>}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خ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يعت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ث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غ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ي</w:t>
      </w:r>
      <w:r>
        <w:rPr>
          <w:rFonts w:cs="Traditional Arabic"/>
          <w:sz w:val="34"/>
          <w:szCs w:val="34"/>
          <w:rtl w:val="true"/>
          <w:lang w:bidi="ar-EG"/>
        </w:rPr>
        <w:t>}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84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ب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بدعة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إضافي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ئبتان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دا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د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ع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ثا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ع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و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ئبت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خل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إ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ف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ع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س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د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ت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إستناد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به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ل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ن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كلم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ن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ث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غائ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ثنت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ك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ي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صوص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يح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عب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ك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ي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ج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و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ضا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رو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عتب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ظ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بر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سط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ضوع</w:t>
      </w:r>
      <w:r>
        <w:rPr>
          <w:rFonts w:cs="Traditional Arabic"/>
          <w:sz w:val="34"/>
          <w:szCs w:val="34"/>
          <w:rtl w:val="true"/>
          <w:lang w:bidi="ar-EG"/>
        </w:rPr>
        <w:t>}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85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رو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عتب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ز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صو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ي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صوص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رو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عتب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ات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ت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عتب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86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eastAsia="Verdana" w:cs="Verdana"/>
          <w:b/>
          <w:bCs/>
          <w:sz w:val="34"/>
          <w:szCs w:val="34"/>
          <w:rtl w:val="true"/>
          <w:lang w:bidi="ar-EG"/>
        </w:rPr>
        <w:t xml:space="preserve">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فصل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سادس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ثر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ساد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قيد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ضم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قد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ا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د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ضم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87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ص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ت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عتق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ع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جمو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ا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4/74</w:t>
      </w:r>
      <w:r>
        <w:rPr>
          <w:rFonts w:cs="Traditional Arabic"/>
          <w:sz w:val="30"/>
          <w:szCs w:val="30"/>
          <w:rtl w:val="true"/>
          <w:lang w:bidi="ar-EG"/>
        </w:rPr>
        <w:t>)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قد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ط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ائ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تق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خب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ائ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تخا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        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ثر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ساد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قائد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عد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عرض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ري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تط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Cs/>
          <w:sz w:val="34"/>
          <w:szCs w:val="34"/>
          <w:lang w:bidi="ar-EG"/>
        </w:rPr>
        <w:t>1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فتراق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أم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bidi="ar-EG"/>
        </w:rPr>
        <w:t>ثلاث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bidi="ar-EG"/>
        </w:rPr>
        <w:t>وسبعين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bidi="ar-EG"/>
        </w:rPr>
        <w:t>فرقة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34"/>
          <w:szCs w:val="34"/>
          <w:lang w:bidi="ar-EG"/>
        </w:rPr>
      </w:pPr>
      <w:r>
        <w:rPr>
          <w:rFonts w:cs="Times New Roman" w:ascii="Times New Roman" w:hAnsi="Times New Roman"/>
          <w:sz w:val="34"/>
          <w:szCs w:val="34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EG"/>
        </w:rPr>
        <w:t>لاشك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EG"/>
        </w:rPr>
        <w:t>افتراق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EG"/>
        </w:rPr>
        <w:t>ثمر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EG"/>
        </w:rPr>
        <w:t>خبيث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EG"/>
        </w:rPr>
        <w:t>لشجر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EG"/>
        </w:rPr>
        <w:t>ولق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EG"/>
        </w:rPr>
        <w:t>أخب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EG"/>
        </w:rPr>
        <w:t>أمت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EG"/>
        </w:rPr>
        <w:t>ستفترق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EG"/>
        </w:rPr>
        <w:t>ثلاث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EG"/>
        </w:rPr>
        <w:t>وسبعي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EG"/>
        </w:rPr>
        <w:t>وأخب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EG"/>
        </w:rPr>
        <w:t>جميع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EG"/>
        </w:rPr>
        <w:t>واحد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EG"/>
        </w:rPr>
        <w:t>صححه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EG"/>
        </w:rPr>
        <w:t>العلم</w:t>
      </w:r>
    </w:p>
    <w:p>
      <w:pPr>
        <w:pStyle w:val="Normal"/>
        <w:spacing w:before="240" w:after="0"/>
        <w:jc w:val="left"/>
        <w:rPr>
          <w:rFonts w:ascii="Times New Roman" w:hAnsi="Times New Roman" w:cs="Traditional Arabic"/>
          <w:sz w:val="34"/>
          <w:szCs w:val="34"/>
          <w:lang w:bidi="ar-EG"/>
        </w:rPr>
      </w:pPr>
      <w:r>
        <w:rPr>
          <w:rFonts w:cs="Traditional Arabic" w:ascii="Times New Roman" w:hAnsi="Times New Roman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ascii="Times New Roman" w:hAnsi="Times New Roman" w:cs="Traditional Arabic"/>
          <w:sz w:val="34"/>
          <w:szCs w:val="34"/>
          <w:lang w:val="en-US" w:eastAsia="en-US" w:bidi="ar-EG"/>
        </w:rPr>
      </w:pPr>
      <w:r>
        <w:rPr>
          <w:rFonts w:cs="Traditional Arabic" w:ascii="Times New Roman" w:hAnsi="Times New Roman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699135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0pt" to="253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8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Cs w:val="28"/>
          <w:lang w:bidi="ar-EG"/>
        </w:rPr>
        <w:t>20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ؤ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وا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يد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16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8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سو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ز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8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8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را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ج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سط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8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رير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ند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ب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7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قم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6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1036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2104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سط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فظ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ي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ضو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طا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ستكث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يستكثر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فظ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ج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لخيص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ير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1</w:t>
      </w:r>
      <w:r>
        <w:rPr>
          <w:rFonts w:cs="Traditional Arabic"/>
          <w:sz w:val="28"/>
          <w:szCs w:val="28"/>
          <w:rtl w:val="true"/>
          <w:lang w:bidi="ar-EG"/>
        </w:rPr>
        <w:t>)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ب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شهور</w:t>
      </w:r>
      <w:r>
        <w:rPr>
          <w:rFonts w:cs="Traditional Arabic"/>
          <w:sz w:val="28"/>
          <w:szCs w:val="28"/>
          <w:rtl w:val="true"/>
          <w:lang w:bidi="ar-EG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ع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ب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ضعفا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حي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عي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د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ك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درك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اه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مام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سن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عيف</w:t>
      </w:r>
      <w:r>
        <w:rPr>
          <w:rFonts w:cs="Traditional Arabic"/>
          <w:sz w:val="28"/>
          <w:szCs w:val="28"/>
          <w:rtl w:val="true"/>
          <w:lang w:bidi="ar-EG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870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8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سو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ز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8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سو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ز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امس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ذ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هر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9"/>
        </w:numPr>
        <w:spacing w:before="240" w:after="0"/>
        <w:ind w:left="36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4596</w:t>
      </w:r>
      <w:r>
        <w:rPr>
          <w:rFonts w:cs="Traditional Arabic"/>
          <w:sz w:val="34"/>
          <w:szCs w:val="34"/>
          <w:rtl w:val="true"/>
          <w:lang w:bidi="ar-EG"/>
        </w:rPr>
        <w:t xml:space="preserve">) 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ري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ق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د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صا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فت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بد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عيس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ري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spacing w:before="240" w:after="0"/>
        <w:ind w:left="36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م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2641</w:t>
      </w:r>
      <w:r>
        <w:rPr>
          <w:rFonts w:cs="Traditional Arabic"/>
          <w:sz w:val="34"/>
          <w:szCs w:val="34"/>
          <w:rtl w:val="true"/>
          <w:lang w:bidi="ar-EG"/>
        </w:rPr>
        <w:t xml:space="preserve">) 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أت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رائ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ذ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ا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ن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رائ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رق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نت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فت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صحابي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89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عيس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س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رف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ج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spacing w:before="240" w:after="0"/>
        <w:ind w:left="36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ج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3991</w:t>
      </w:r>
      <w:r>
        <w:rPr>
          <w:rFonts w:cs="Traditional Arabic"/>
          <w:sz w:val="34"/>
          <w:szCs w:val="34"/>
          <w:rtl w:val="true"/>
          <w:lang w:bidi="ar-EG"/>
        </w:rPr>
        <w:t xml:space="preserve">) 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ري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رق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د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فت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numPr>
          <w:ilvl w:val="0"/>
          <w:numId w:val="19"/>
        </w:numPr>
        <w:spacing w:before="240" w:after="0"/>
        <w:ind w:left="36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ج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3992</w:t>
      </w:r>
      <w:r>
        <w:rPr>
          <w:rFonts w:cs="Traditional Arabic"/>
          <w:sz w:val="34"/>
          <w:szCs w:val="34"/>
          <w:rtl w:val="true"/>
          <w:lang w:bidi="ar-EG"/>
        </w:rPr>
        <w:t xml:space="preserve">) 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ق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د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اح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ب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فترق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ا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نت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حد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ب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اح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فت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ثنت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ب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؟قال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اعة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90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spacing w:before="240" w:after="0"/>
        <w:ind w:left="36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ج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3993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رائ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ق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د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تفت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نت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اعة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91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ألفاظ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ر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1798</w:t>
      </w:r>
      <w:r>
        <w:rPr>
          <w:rFonts w:cs="Traditional Arabic"/>
          <w:sz w:val="30"/>
          <w:sz w:val="30"/>
          <w:szCs w:val="30"/>
          <w:lang w:bidi="ar-EG"/>
        </w:rPr>
        <w:t>،</w:t>
      </w:r>
      <w:r>
        <w:rPr>
          <w:rFonts w:cs="Traditional Arabic"/>
          <w:sz w:val="30"/>
          <w:szCs w:val="30"/>
          <w:lang w:bidi="ar-EG"/>
        </w:rPr>
        <w:t>12070</w:t>
      </w:r>
      <w:r>
        <w:rPr>
          <w:rFonts w:cs="Traditional Arabic"/>
          <w:sz w:val="30"/>
          <w:szCs w:val="30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رؤ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و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ح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2/20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21</w:t>
      </w:r>
      <w:r>
        <w:rPr>
          <w:rFonts w:cs="Traditional Arabic"/>
          <w:sz w:val="34"/>
          <w:szCs w:val="34"/>
          <w:rtl w:val="true"/>
          <w:lang w:bidi="ar-EG"/>
        </w:rPr>
        <w:t>):"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فرق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و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قه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صوص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ذ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ر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أ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مع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ئ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عو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rFonts w:cs="Traditional Arabic"/>
          <w:sz w:val="34"/>
          <w:szCs w:val="34"/>
          <w:rtl w:val="true"/>
          <w:lang w:bidi="ar-EG"/>
        </w:rPr>
        <w:t xml:space="preserve">)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و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ت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ه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رج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افض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ب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قسم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ثن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صار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ثن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ف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ش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ش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ب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ج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اح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اد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اح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ا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اح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ثلا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امية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ذا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و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وا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ال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ق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غ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اد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ص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ق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ذا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رق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برت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أملت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رق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جم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جزا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خب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ع</w:t>
      </w:r>
      <w:r>
        <w:rPr>
          <w:rFonts w:cs="Traditional Arabic"/>
          <w:sz w:val="34"/>
          <w:szCs w:val="34"/>
          <w:rtl w:val="true"/>
          <w:lang w:bidi="ar-EG"/>
        </w:rPr>
        <w:t>"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ش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ج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يهق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ري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اق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اني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ي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و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ان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ج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واتر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ي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ناز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ائ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و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سائ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در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ناز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ختل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قولا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ظ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معت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اف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كل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ثبات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عظ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رق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ختلاف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و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لغ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ثنت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لا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مع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ظ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اف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ائ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يه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صا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ل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را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ائ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سط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ال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ف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ز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ختل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ط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ه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92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1080" w:right="0" w:hanging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روج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ي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ؤ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ب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ب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ي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ذكرون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راف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>] 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تمس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د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ب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و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خرج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ذ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هد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ا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قيم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ئدة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15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16</w:t>
      </w:r>
      <w:r>
        <w:rPr>
          <w:rFonts w:cs="Traditional Arabic"/>
          <w:sz w:val="34"/>
          <w:szCs w:val="34"/>
          <w:rtl w:val="true"/>
          <w:lang w:bidi="ar-EG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ق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سر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ص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ت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م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أص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ت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لائك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ت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ال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ال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اتر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ؤمن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لائك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ت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ع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طع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فران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ي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ير</w:t>
      </w:r>
      <w:r>
        <w:rPr>
          <w:rFonts w:cs="Traditional Arabic"/>
          <w:sz w:val="34"/>
          <w:szCs w:val="34"/>
          <w:rtl w:val="true"/>
          <w:lang w:bidi="ar-EG"/>
        </w:rPr>
        <w:t xml:space="preserve">}[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285</w:t>
      </w:r>
      <w:r>
        <w:rPr>
          <w:rFonts w:cs="Traditional Arabic"/>
          <w:sz w:val="34"/>
          <w:szCs w:val="34"/>
          <w:rtl w:val="true"/>
          <w:lang w:bidi="ar-EG"/>
        </w:rPr>
        <w:t>]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لائك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ت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لا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يدا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136</w:t>
      </w:r>
      <w:r>
        <w:rPr>
          <w:rFonts w:cs="Traditional Arabic"/>
          <w:sz w:val="34"/>
          <w:szCs w:val="34"/>
          <w:rtl w:val="true"/>
          <w:lang w:bidi="ar-EG"/>
        </w:rPr>
        <w:t>]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99" w:leader="none"/>
          <w:tab w:val="left" w:pos="2458" w:leader="none"/>
        </w:tabs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470535</wp:posOffset>
                </wp:positionH>
                <wp:positionV relativeFrom="paragraph">
                  <wp:posOffset>-114300</wp:posOffset>
                </wp:positionV>
                <wp:extent cx="2514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-9pt" to="235pt,-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8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ح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ق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83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8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ق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34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سي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عي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د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9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ح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ق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8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9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ح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ق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042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9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ارض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ق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57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دل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در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مر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39</w:t>
      </w:r>
      <w:r>
        <w:rPr>
          <w:rFonts w:cs="Traditional Arabic"/>
          <w:sz w:val="34"/>
          <w:szCs w:val="34"/>
          <w:rtl w:val="true"/>
          <w:lang w:bidi="ar-EG"/>
        </w:rPr>
        <w:t xml:space="preserve">]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أ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ؤ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لائك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ت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ره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93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تحد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جا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ت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ر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يل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يا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ص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ي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من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</w:t>
      </w:r>
      <w:r>
        <w:rPr>
          <w:rFonts w:eastAsia="Verdana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–</w:t>
      </w:r>
      <w:r>
        <w:rPr>
          <w:rFonts w:eastAsia="Verdana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في</w:t>
      </w:r>
      <w:r>
        <w:rPr>
          <w:rFonts w:eastAsia="Verdana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ب</w:t>
      </w:r>
      <w:r>
        <w:rPr>
          <w:rFonts w:eastAsia="Verdana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إيمان</w:t>
      </w:r>
      <w:r>
        <w:rPr>
          <w:rFonts w:eastAsia="Verdana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لله</w:t>
      </w:r>
      <w:r>
        <w:rPr>
          <w:rFonts w:eastAsia="Verdana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فسدت</w:t>
      </w:r>
      <w:r>
        <w:rPr>
          <w:rFonts w:eastAsia="Verdana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بدع</w:t>
      </w:r>
      <w:r>
        <w:rPr>
          <w:rFonts w:eastAsia="Verdana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عقيدة</w:t>
      </w:r>
      <w:r>
        <w:rPr>
          <w:rFonts w:eastAsia="Verdana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صحيحة</w:t>
      </w:r>
      <w:r>
        <w:rPr>
          <w:rFonts w:eastAsia="Verdana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rFonts w:eastAsia="Verdana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تى</w:t>
      </w:r>
      <w:r>
        <w:rPr>
          <w:rFonts w:eastAsia="Verdana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واع</w:t>
      </w:r>
      <w:r>
        <w:rPr>
          <w:rFonts w:eastAsia="Verdana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وحيد</w:t>
      </w:r>
      <w:r>
        <w:rPr>
          <w:rFonts w:eastAsia="Verdana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Cs/>
          <w:sz w:val="34"/>
          <w:szCs w:val="34"/>
          <w:u w:val="single"/>
          <w:lang w:bidi="ar-EG"/>
        </w:rPr>
        <w:t>1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باب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توحيد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ربوبية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توح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بوب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ن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ؤ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دب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مر</w:t>
      </w:r>
      <w:r>
        <w:rPr>
          <w:rFonts w:cs="Traditional Arabic"/>
          <w:sz w:val="34"/>
          <w:szCs w:val="34"/>
          <w:rtl w:val="true"/>
          <w:lang w:bidi="ar-EG"/>
        </w:rPr>
        <w:t>"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راف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54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cs="Traditional Arabic"/>
          <w:sz w:val="34"/>
          <w:szCs w:val="34"/>
          <w:rtl w:val="true"/>
          <w:lang w:bidi="ar-EG"/>
        </w:rPr>
        <w:t xml:space="preserve">"[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تحة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4</w:t>
      </w:r>
      <w:r>
        <w:rPr>
          <w:rFonts w:cs="Traditional Arabic"/>
          <w:sz w:val="34"/>
          <w:szCs w:val="34"/>
          <w:rtl w:val="true"/>
          <w:lang w:bidi="ar-EG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و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ر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ت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ش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cs="Traditional Arabic"/>
          <w:sz w:val="34"/>
          <w:szCs w:val="34"/>
          <w:rtl w:val="true"/>
          <w:lang w:bidi="ar-EG"/>
        </w:rPr>
        <w:t>"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نس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>] 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رغ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يش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رب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من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بوبي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رك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ل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ئ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أل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و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ر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م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قول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ن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فكون</w:t>
      </w:r>
      <w:r>
        <w:rPr>
          <w:rFonts w:cs="Traditional Arabic"/>
          <w:sz w:val="34"/>
          <w:szCs w:val="34"/>
          <w:rtl w:val="true"/>
          <w:lang w:bidi="ar-EG"/>
        </w:rPr>
        <w:t>"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نكبوت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61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ئ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أل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و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ر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قول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رأيت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اد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ض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ش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اد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ح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سك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و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وكلون</w:t>
      </w:r>
      <w:r>
        <w:rPr>
          <w:rFonts w:cs="Traditional Arabic"/>
          <w:sz w:val="34"/>
          <w:szCs w:val="34"/>
          <w:rtl w:val="true"/>
          <w:lang w:bidi="ar-EG"/>
        </w:rPr>
        <w:t>"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ر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38</w:t>
      </w:r>
      <w:r>
        <w:rPr>
          <w:rFonts w:cs="Traditional Arabic"/>
          <w:sz w:val="34"/>
          <w:szCs w:val="34"/>
          <w:rtl w:val="true"/>
          <w:lang w:bidi="ar-EG"/>
        </w:rPr>
        <w:t>]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رغ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ر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بوبي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ط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ك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ب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و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عن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د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د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قط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غيث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ب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ض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و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جأ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ق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ح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أخل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اه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اط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او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ز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ط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ف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ا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ح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فظ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م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ث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ي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رت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م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و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بوب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يا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95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ا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طب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ط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و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دخ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صائ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بوب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و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ط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لا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صرف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س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د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ه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ببت</w:t>
      </w:r>
      <w:r>
        <w:rPr>
          <w:rFonts w:cs="Traditional Arabic"/>
          <w:sz w:val="34"/>
          <w:szCs w:val="34"/>
          <w:rtl w:val="true"/>
          <w:lang w:bidi="ar-EG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</w:t>
      </w:r>
      <w:r>
        <w:rPr>
          <w:rFonts w:cs="Traditional Arabic"/>
          <w:sz w:val="34"/>
          <w:szCs w:val="34"/>
          <w:rtl w:val="true"/>
          <w:lang w:bidi="ar-EG"/>
        </w:rPr>
        <w:t>}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95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ق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ط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و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مع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ائ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فسرو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م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س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و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ائ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اسط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زق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ئك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يت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ح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اسط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ا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غال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ي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لوق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د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ائ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اسط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لا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ش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عم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ئك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ا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ح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ي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تف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غو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ما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ض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و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جب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نتق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ب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ب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بد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قط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ب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ت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و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ك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ب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ئ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زق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ص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ز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لاثما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ض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ولئ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ز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ب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رب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ب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ب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ب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رب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عض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نق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د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س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ات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ل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عد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ز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ع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ضر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س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و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ض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ض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ت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ض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اي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ب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قدم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لح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قتد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ل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د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ث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دي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كة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بالجم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ز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سلم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از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غ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ه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ائ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سق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ز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ز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عائ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س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عتد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ف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ث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ي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ر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سلم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ج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وائج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ر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هلي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و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ط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جيب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ترا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ائ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سط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ط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ا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ن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ع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شف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ره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ه</w:t>
      </w:r>
      <w:r>
        <w:rPr>
          <w:rFonts w:cs="Traditional Arabic"/>
          <w:sz w:val="34"/>
          <w:szCs w:val="34"/>
          <w:rtl w:val="true"/>
          <w:lang w:bidi="ar-EG"/>
        </w:rPr>
        <w:t>"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نس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12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ر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ح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راء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67</w:t>
      </w:r>
      <w:r>
        <w:rPr>
          <w:rFonts w:cs="Traditional Arabic"/>
          <w:sz w:val="34"/>
          <w:szCs w:val="34"/>
          <w:rtl w:val="true"/>
          <w:lang w:bidi="ar-EG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ايت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ا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ذ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ت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نت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دق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كش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نس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ر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سل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خذنا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بأس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ضر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ضر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س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ضر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س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ط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ملون</w:t>
      </w:r>
      <w:r>
        <w:rPr>
          <w:rFonts w:cs="Traditional Arabic"/>
          <w:sz w:val="34"/>
          <w:szCs w:val="34"/>
          <w:rtl w:val="true"/>
          <w:lang w:bidi="ar-EG"/>
        </w:rPr>
        <w:t>"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عام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40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43</w:t>
      </w:r>
      <w:r>
        <w:rPr>
          <w:rFonts w:cs="Traditional Arabic"/>
          <w:sz w:val="34"/>
          <w:szCs w:val="34"/>
          <w:rtl w:val="true"/>
          <w:lang w:bidi="ar-EG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سق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صحا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ل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سق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س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ا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ستنص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رك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فاؤ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ش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شاي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ة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96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قيد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ائ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لول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ق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وه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بوبية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سطام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ل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ص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فع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قام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ب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و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ي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حدانيت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لبس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انيت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رفع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يتك</w:t>
      </w:r>
      <w:r>
        <w:rPr>
          <w:rFonts w:cs="Traditional Arabic"/>
          <w:sz w:val="34"/>
          <w:szCs w:val="34"/>
          <w:rtl w:val="true"/>
          <w:lang w:bidi="ar-EG"/>
        </w:rPr>
        <w:t>..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أك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حل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شبه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ها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ح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جود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ج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وا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را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ظا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ق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ؤ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97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ذ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ضرح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هو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اج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ف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ذ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يا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ع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ظ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هل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                            </w:t>
      </w:r>
      <w:r>
        <w:rPr>
          <w:rFonts w:cs="Traditional Arabic"/>
          <w:sz w:val="34"/>
          <w:szCs w:val="34"/>
          <w:rtl w:val="true"/>
          <w:lang w:bidi="ar-EG"/>
        </w:rPr>
        <w:t xml:space="preserve">*           *              *   </w:t>
      </w:r>
    </w:p>
    <w:p>
      <w:pPr>
        <w:pStyle w:val="Normal"/>
        <w:spacing w:before="240" w:after="0"/>
        <w:jc w:val="left"/>
        <w:rPr>
          <w:rFonts w:cs="Traditional Arabic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val="en-US" w:eastAsia="en-US" w:bidi="ar-EG"/>
        </w:rPr>
      </w:pPr>
      <w:r>
        <w:rPr>
          <w:rFonts w:cs="Traditional Arabi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470535</wp:posOffset>
                </wp:positionH>
                <wp:positionV relativeFrom="paragraph">
                  <wp:posOffset>104775</wp:posOffset>
                </wp:positionV>
                <wp:extent cx="2514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8.25pt" to="235pt,8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9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طا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9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ب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او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ريد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ياض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و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2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9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غ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تاد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1/393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394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9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يار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بو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62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67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eastAsia="Verdana" w:cs="Verdana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9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ب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او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ريد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ياض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و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2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rFonts w:cs="Traditional Arabic"/>
          <w:b/>
          <w:bCs/>
          <w:sz w:val="34"/>
          <w:szCs w:val="34"/>
          <w:u w:val="single"/>
          <w:lang w:bidi="ar-EG"/>
        </w:rPr>
        <w:t>2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باب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توحيد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ألوهية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 xml:space="preserve">: 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توح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وه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ح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ص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ج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ي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ة</w:t>
      </w:r>
      <w:r>
        <w:rPr>
          <w:rFonts w:cs="Traditional Arabic"/>
          <w:sz w:val="34"/>
          <w:szCs w:val="34"/>
          <w:rtl w:val="true"/>
          <w:lang w:bidi="ar-EG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رض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قو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عم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ظاه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صل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زك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ي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د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د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ا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ح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ف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ه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عر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ه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كف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نافق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حس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يت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سك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ب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ملو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دمي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هائ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ع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راء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ث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ش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نا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خلا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ك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ع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ض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ضائ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و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ج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حم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ذا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ث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بو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ض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ن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عبدون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اريات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56</w:t>
      </w:r>
      <w:r>
        <w:rPr>
          <w:rFonts w:cs="Traditional Arabic"/>
          <w:sz w:val="34"/>
          <w:szCs w:val="34"/>
          <w:rtl w:val="true"/>
          <w:lang w:bidi="ar-EG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س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ومه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بد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راف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59</w:t>
      </w:r>
      <w:r>
        <w:rPr>
          <w:rFonts w:cs="Traditional Arabic"/>
          <w:sz w:val="34"/>
          <w:szCs w:val="34"/>
          <w:rtl w:val="true"/>
          <w:lang w:bidi="ar-EG"/>
        </w:rPr>
        <w:t>]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98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ذ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غي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غ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ل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ا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سك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حيا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ما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ي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عام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162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163</w:t>
      </w:r>
      <w:r>
        <w:rPr>
          <w:rFonts w:cs="Traditional Arabic"/>
          <w:sz w:val="34"/>
          <w:szCs w:val="34"/>
          <w:rtl w:val="true"/>
          <w:lang w:bidi="ar-EG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ا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18</w:t>
      </w:r>
      <w:r>
        <w:rPr>
          <w:rFonts w:cs="Traditional Arabic"/>
          <w:sz w:val="34"/>
          <w:szCs w:val="34"/>
          <w:rtl w:val="true"/>
          <w:lang w:bidi="ar-EG"/>
        </w:rPr>
        <w:t>] .</w:t>
      </w:r>
    </w:p>
    <w:p>
      <w:pPr>
        <w:pStyle w:val="Normal"/>
        <w:spacing w:before="240" w:after="0"/>
        <w:jc w:val="left"/>
        <w:rPr/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خوا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لوهي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قصير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شب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قدس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ص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شب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ا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ق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99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ع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وه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ا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قص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مط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مط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ماعيل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جي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و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240" w:after="0"/>
        <w:jc w:val="left"/>
        <w:rPr/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             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           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فن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00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ك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ح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ع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وه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س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ل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تح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ث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ك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لا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سطام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ح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خ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حط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جعلو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ا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م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01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                            </w:t>
      </w:r>
      <w:r>
        <w:rPr>
          <w:rFonts w:cs="Traditional Arabic"/>
          <w:sz w:val="34"/>
          <w:szCs w:val="34"/>
          <w:rtl w:val="true"/>
          <w:lang w:bidi="ar-EG"/>
        </w:rPr>
        <w:t>*                *                   *</w:t>
      </w:r>
    </w:p>
    <w:p>
      <w:pPr>
        <w:pStyle w:val="Normal"/>
        <w:spacing w:before="240" w:after="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rFonts w:cs="Traditional Arabic"/>
          <w:b/>
          <w:bCs/>
          <w:sz w:val="34"/>
          <w:szCs w:val="34"/>
          <w:u w:val="single"/>
          <w:lang w:bidi="ar-EG"/>
        </w:rPr>
        <w:t>3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أثر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بدعة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ساد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عتقد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باب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أيمان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بأسماء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له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وصفاته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ا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ض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ول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جما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ق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ف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س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ط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به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لوق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به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لق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قد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ص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ص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لم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س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و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عرا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حي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ه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نز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نز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جاز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واد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ف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ط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طل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مائ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ا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روف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لب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نت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ل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ش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ج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فاوت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ثب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ق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ج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ل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ه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بت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شع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ابي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اتريد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ج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ثب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ج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ج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ز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م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فه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لا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با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و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ط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ن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فحش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به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به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بت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ط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كر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ثبت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ثبا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470535</wp:posOffset>
                </wp:positionH>
                <wp:positionV relativeFrom="paragraph">
                  <wp:posOffset>80010</wp:posOffset>
                </wp:positionV>
                <wp:extent cx="2514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6.3pt" to="235pt,6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9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ر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61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9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ل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ح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05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0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دا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ي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و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ض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مضان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ي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فاني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كتب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اذ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بل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هرة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امسة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2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81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0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دارج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لكي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30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  <w:r>
        <w:rPr>
          <w:rFonts w:cs="Traditional Arabic"/>
          <w:sz w:val="34"/>
          <w:szCs w:val="34"/>
          <w:rtl w:val="true"/>
          <w:lang w:bidi="ar-EG"/>
        </w:rPr>
        <w:t xml:space="preserve">   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ل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ط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ظ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ب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ط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ش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نما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02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س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م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ج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صو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حص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ج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ا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جما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spacing w:before="240" w:after="0"/>
        <w:ind w:left="720" w:right="0" w:hanging="36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ثب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ب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فس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ثب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ب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ث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ي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before="240" w:after="0"/>
        <w:ind w:left="72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فس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ثب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before="240" w:after="0"/>
        <w:ind w:left="72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سكو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كت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وي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تفصيلا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ط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ي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ث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من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ث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ص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ف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رف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ضع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ح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يا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يف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ث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ه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03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"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نا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ط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عط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ش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ث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مث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ذ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ف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ثب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ث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نزيهب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ط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ث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</w:t>
      </w:r>
      <w:r>
        <w:rPr>
          <w:rFonts w:cs="Traditional Arabic"/>
          <w:sz w:val="34"/>
          <w:szCs w:val="34"/>
          <w:rtl w:val="true"/>
          <w:lang w:bidi="ar-EG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مث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له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صير</w:t>
      </w:r>
      <w:r>
        <w:rPr>
          <w:rFonts w:cs="Traditional Arabic"/>
          <w:sz w:val="34"/>
          <w:szCs w:val="34"/>
          <w:rtl w:val="true"/>
          <w:lang w:bidi="ar-EG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ط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فع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ث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فع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لوقين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04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فع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اغ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يجا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05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sz w:val="34"/>
          <w:szCs w:val="34"/>
          <w:lang w:bidi="ar-EG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          </w:t>
      </w:r>
      <w:r>
        <w:rPr>
          <w:rFonts w:cs="Traditional Arabic"/>
          <w:sz w:val="34"/>
          <w:szCs w:val="34"/>
          <w:rtl w:val="true"/>
          <w:lang w:bidi="ar-EG"/>
        </w:rPr>
        <w:t>*             *              *</w:t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ب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أثر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بدعة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ساد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عتقد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باب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إيمان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بالملائكة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 xml:space="preserve">:  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ئك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تح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ئكة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سائ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قد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مز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و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الة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يل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ت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وة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صطلاح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س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ط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ر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ش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شك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تل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سك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وات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لائك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ؤمن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لائك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rFonts w:cs="Traditional Arabic"/>
          <w:sz w:val="34"/>
          <w:szCs w:val="34"/>
          <w:rtl w:val="true"/>
          <w:lang w:bidi="ar-EG"/>
        </w:rPr>
        <w:t>..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285</w:t>
      </w:r>
      <w:r>
        <w:rPr>
          <w:rFonts w:cs="Traditional Arabic"/>
          <w:sz w:val="34"/>
          <w:szCs w:val="34"/>
          <w:rtl w:val="true"/>
          <w:lang w:bidi="ar-EG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لائك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ت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لا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يدا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136</w:t>
      </w:r>
      <w:r>
        <w:rPr>
          <w:rFonts w:cs="Traditional Arabic"/>
          <w:sz w:val="34"/>
          <w:szCs w:val="34"/>
          <w:rtl w:val="true"/>
          <w:lang w:bidi="ar-EG"/>
        </w:rPr>
        <w:t>] .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أ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ؤ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لائك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ت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ؤ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ره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06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ج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ئك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اب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دل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طع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حق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ك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جم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07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لت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غ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لائك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ب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خو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صو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حي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و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صر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ك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تب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تحد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ي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د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ائ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مط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ول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مط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ا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ا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ولون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راف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ف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ف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ل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و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بر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ع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ي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جودات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08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584835</wp:posOffset>
                </wp:positionH>
                <wp:positionV relativeFrom="paragraph">
                  <wp:posOffset>45085</wp:posOffset>
                </wp:positionV>
                <wp:extent cx="2514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3.55pt" to="244pt,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eastAsia="Verdana" w:cs="Verdana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0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عارض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/306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0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يد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سط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1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25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0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/432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0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عتقا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36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0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0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سو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ز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اس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ثلاثو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0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/236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إلي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ا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عتقد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ئك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صو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ا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يلس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ق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شي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ئ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شار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وف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م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ي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418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428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ت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غي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ن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هو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و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ظفا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تس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طائ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ماعيل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فل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نط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خ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تلم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ر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يلس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ذ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شراق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ك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ا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حا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زا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ق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لال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خ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رابي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09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صو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ئك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ق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هرست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ح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2/189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د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نف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ت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ظ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جودات؟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يو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ط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فو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زا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ثب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يث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و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س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فو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لك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لع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ع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ثير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يو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غ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وقد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تصفو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نفس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صفاءا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شديدا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لاستعداد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ما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للاتصال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بالعقول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فارقة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يفيض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عليها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من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لوم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ما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لا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يصل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إليه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من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هو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نوعه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بالفكر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والقياس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بالقو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ص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جر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قل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حا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وبالقوة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ثانية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يخبر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عن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غيب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ويكلمه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ملك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يكون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للأنبياء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عليهم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سلام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وحيا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وما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للأولياء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إلهاما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>"</w:t>
      </w:r>
      <w:r>
        <w:rPr>
          <w:rFonts w:cs="Traditional Arabic"/>
          <w:sz w:val="34"/>
          <w:szCs w:val="34"/>
          <w:rtl w:val="true"/>
          <w:lang w:bidi="ar-EG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ئك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ح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لال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نس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32</w:t>
      </w:r>
      <w:r>
        <w:rPr>
          <w:rFonts w:cs="Traditional Arabic"/>
          <w:sz w:val="34"/>
          <w:szCs w:val="34"/>
          <w:rtl w:val="true"/>
          <w:lang w:bidi="ar-EG"/>
        </w:rPr>
        <w:t>] .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ي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ثا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ائ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سط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ثا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لم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وا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د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ع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لك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سا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طبيع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ثر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ع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نب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جز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را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سح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جائ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ص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ص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ذ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س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ذا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اء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ك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ئك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ك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ئك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م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ب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مدبر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ا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زعات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5</w:t>
      </w:r>
      <w:r>
        <w:rPr>
          <w:rFonts w:cs="Traditional Arabic"/>
          <w:sz w:val="34"/>
          <w:szCs w:val="34"/>
          <w:rtl w:val="true"/>
          <w:lang w:bidi="ar-EG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مقس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ا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اريات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4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ا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صناف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ط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ثا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جو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اعتبار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10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ؤي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بر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ض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ج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ي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درك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ص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فل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ع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ر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بص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قيق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ج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ذه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ي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ف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تباع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رج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ر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ؤ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بر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ر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ؤي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ص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را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أ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ؤ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ب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ب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ب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ج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ه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ي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اب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آ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مه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ؤي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بر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عتقاد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كر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ط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ؤي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غايت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أ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حد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اتفاق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11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eastAsia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eastAsia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ر</w:t>
      </w:r>
      <w:r>
        <w:rPr>
          <w:rFonts w:eastAsia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دعة</w:t>
      </w:r>
      <w:r>
        <w:rPr>
          <w:rFonts w:eastAsia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اد</w:t>
      </w:r>
      <w:r>
        <w:rPr>
          <w:rFonts w:eastAsia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تقد</w:t>
      </w:r>
      <w:r>
        <w:rPr>
          <w:rFonts w:eastAsia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rFonts w:eastAsia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eastAsia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تب</w:t>
      </w:r>
      <w:r>
        <w:rPr>
          <w:rFonts w:eastAsia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eastAsia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before="240" w:after="0"/>
        <w:ind w:left="360" w:right="0" w:hanging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ت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ع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بع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قال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ذ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وا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و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ضح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ار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وق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سائ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لوق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ج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قدو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ط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ركون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63</w:t>
      </w:r>
      <w:r>
        <w:rPr>
          <w:rFonts w:cs="Traditional Arabic"/>
          <w:sz w:val="34"/>
          <w:szCs w:val="34"/>
          <w:rtl w:val="true"/>
          <w:lang w:bidi="ar-EG"/>
        </w:rPr>
        <w:t>] .</w:t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84835</wp:posOffset>
                </wp:positionH>
                <wp:positionV relativeFrom="paragraph">
                  <wp:posOffset>163830</wp:posOffset>
                </wp:positionV>
                <wp:extent cx="2514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12.9pt" to="244pt,1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0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اج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رجم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ن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علا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لا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7/531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1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ا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ي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( </w:t>
      </w:r>
      <w:r>
        <w:rPr>
          <w:rFonts w:cs="Traditional Arabic"/>
          <w:sz w:val="28"/>
          <w:szCs w:val="28"/>
          <w:lang w:bidi="ar-EG"/>
        </w:rPr>
        <w:t>6/24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1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بي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قسا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77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ر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حاو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لا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cs="Traditional Arabic"/>
          <w:sz w:val="34"/>
          <w:szCs w:val="34"/>
          <w:lang w:bidi="ar-EG"/>
        </w:rPr>
        <w:t>235</w:t>
      </w:r>
      <w:r>
        <w:rPr>
          <w:rFonts w:cs="Traditional Arabic"/>
          <w:sz w:val="34"/>
          <w:szCs w:val="34"/>
          <w:rtl w:val="true"/>
          <w:lang w:bidi="ar-EG"/>
        </w:rPr>
        <w:t>) 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فو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ك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ع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اك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مي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ثلا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صائ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درا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رع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ن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ظ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ا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ؤث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و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خي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خ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ك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سوس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ئك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فص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نز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ذ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ج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خاط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ه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يان</w:t>
      </w:r>
      <w:r>
        <w:rPr>
          <w:rFonts w:cs="Traditional Arabic"/>
          <w:sz w:val="34"/>
          <w:szCs w:val="34"/>
          <w:rtl w:val="true"/>
          <w:lang w:bidi="ar-EG"/>
        </w:rPr>
        <w:t xml:space="preserve">" .   </w:t>
      </w:r>
    </w:p>
    <w:p>
      <w:pPr>
        <w:pStyle w:val="Normal"/>
        <w:spacing w:before="240" w:after="0"/>
        <w:ind w:left="360" w:right="0" w:hanging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نظ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حم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خا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هل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م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س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ائ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ا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لائك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ت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د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ر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ر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40</w:t>
      </w:r>
      <w:r>
        <w:rPr>
          <w:rFonts w:cs="Traditional Arabic"/>
          <w:sz w:val="34"/>
          <w:szCs w:val="34"/>
          <w:rtl w:val="true"/>
          <w:lang w:bidi="ar-EG"/>
        </w:rPr>
        <w:t>].</w:t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</w:t>
      </w:r>
      <w:r>
        <w:rPr>
          <w:rFonts w:eastAsia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eastAsia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ر</w:t>
      </w:r>
      <w:r>
        <w:rPr>
          <w:rFonts w:eastAsia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دعة</w:t>
      </w:r>
      <w:r>
        <w:rPr>
          <w:rFonts w:eastAsia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اد</w:t>
      </w:r>
      <w:r>
        <w:rPr>
          <w:rFonts w:eastAsia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تقد</w:t>
      </w:r>
      <w:r>
        <w:rPr>
          <w:rFonts w:eastAsia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rFonts w:eastAsia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eastAsia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رسل</w:t>
      </w:r>
      <w:r>
        <w:rPr>
          <w:rFonts w:eastAsia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240" w:after="0"/>
        <w:ind w:left="360" w:right="0" w:hanging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رس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يغ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حر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لا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يلس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ت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ح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وز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ب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ليس</w:t>
      </w:r>
      <w:r>
        <w:rPr>
          <w:rFonts w:cs="Traditional Arabic"/>
          <w:sz w:val="34"/>
          <w:szCs w:val="34"/>
          <w:rtl w:val="true"/>
          <w:lang w:bidi="ar-EG"/>
        </w:rPr>
        <w:t>" 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ب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ت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زا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12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ارض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1/9</w:t>
      </w:r>
      <w:r>
        <w:rPr>
          <w:rFonts w:cs="Traditional Arabic"/>
          <w:sz w:val="34"/>
          <w:szCs w:val="34"/>
          <w:rtl w:val="true"/>
          <w:lang w:bidi="ar-EG"/>
        </w:rPr>
        <w:t>)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ظ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صلح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ظ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لا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ثا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ض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يلس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فض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ه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ض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ئ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ض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را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بش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ت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يلس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spacing w:before="240" w:after="0"/>
        <w:ind w:left="360" w:right="0" w:hanging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مو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اوى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11/363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364</w:t>
      </w:r>
      <w:r>
        <w:rPr>
          <w:rFonts w:cs="Traditional Arabic"/>
          <w:sz w:val="34"/>
          <w:szCs w:val="34"/>
          <w:rtl w:val="true"/>
          <w:lang w:bidi="ar-EG"/>
        </w:rPr>
        <w:t>) 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ل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فل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ع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يلس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حمد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يونس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ض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خ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خ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ئ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عد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ض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ية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8/59</w:t>
      </w:r>
      <w:r>
        <w:rPr>
          <w:rFonts w:cs="Traditional Arabic"/>
          <w:sz w:val="34"/>
          <w:szCs w:val="34"/>
          <w:rtl w:val="true"/>
          <w:lang w:bidi="ar-EG"/>
        </w:rPr>
        <w:t>) 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ئ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سا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ق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و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جع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ئ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ع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ت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حو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ف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ت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ئ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يلس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حقائ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عا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قو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حو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ا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تف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ظراؤه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6/24</w:t>
      </w:r>
      <w:r>
        <w:rPr>
          <w:rFonts w:cs="Traditional Arabic"/>
          <w:sz w:val="34"/>
          <w:szCs w:val="34"/>
          <w:rtl w:val="true"/>
          <w:lang w:bidi="ar-EG"/>
        </w:rPr>
        <w:t xml:space="preserve">) :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ثا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ائ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سط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ثا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لم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وا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د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ع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لك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سا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طبيع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ثر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ع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نب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جز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را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سح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جائ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ص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ص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ذ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س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ذا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اء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جزا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لا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لاح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ج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صود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خي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مو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اوى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7/638</w:t>
      </w:r>
      <w:r>
        <w:rPr>
          <w:rFonts w:cs="Traditional Arabic"/>
          <w:sz w:val="34"/>
          <w:szCs w:val="34"/>
          <w:rtl w:val="true"/>
          <w:lang w:bidi="ar-EG"/>
        </w:rPr>
        <w:t>) 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ل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ي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ه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ائ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وا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لا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ه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سماعيل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ح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ف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ظهر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مس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ل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مائ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ا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فعا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حكا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بادا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ح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ج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عا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و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ك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ه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شه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ل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قر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صدي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قر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صدي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نقي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دي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spacing w:before="240" w:after="0"/>
        <w:ind w:left="360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أمور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تعلق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الإيمان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الرسل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شتهر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ضلال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قيدتهم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خضر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سلام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240" w:after="0"/>
        <w:ind w:left="360" w:right="0" w:hanging="0"/>
        <w:jc w:val="left"/>
        <w:rPr>
          <w:sz w:val="34"/>
          <w:szCs w:val="34"/>
          <w:lang w:bidi="ar-EG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ض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ص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ض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ه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صو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ن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هداف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رام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علو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و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م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ع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ص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لي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اه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ع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ق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ا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ا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ع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ك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غر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ض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د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وح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له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ائ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شر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سب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ئ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وم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عو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ض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خ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دع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ض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خ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lang w:bidi="ar-EG"/>
        </w:rPr>
        <w:t>213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spacing w:before="240" w:after="0"/>
        <w:ind w:left="36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eastAsia="Verdana" w:cs="Verdana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هناك</w:t>
      </w:r>
      <w:r>
        <w:rPr>
          <w:rFonts w:eastAsia="Verdan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سألتان</w:t>
      </w:r>
      <w:r>
        <w:rPr>
          <w:rFonts w:eastAsia="Verdan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همتان</w:t>
      </w:r>
      <w:r>
        <w:rPr>
          <w:rFonts w:eastAsia="Verdan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Verdan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وضوع</w:t>
      </w:r>
      <w:r>
        <w:rPr>
          <w:rFonts w:eastAsia="Verdan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خضر</w:t>
      </w:r>
      <w:r>
        <w:rPr>
          <w:rFonts w:eastAsia="Verdan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هما</w:t>
      </w:r>
      <w:r>
        <w:rPr>
          <w:rFonts w:eastAsia="Verdan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ل</w:t>
      </w:r>
      <w:r>
        <w:rPr>
          <w:rFonts w:eastAsia="Verdan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خضر</w:t>
      </w:r>
      <w:r>
        <w:rPr>
          <w:rFonts w:eastAsia="Verdan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بي</w:t>
      </w:r>
      <w:r>
        <w:rPr>
          <w:rFonts w:eastAsia="Verdan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م</w:t>
      </w:r>
      <w:r>
        <w:rPr>
          <w:rFonts w:eastAsia="Verdan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لي؟ثم</w:t>
      </w:r>
      <w:r>
        <w:rPr>
          <w:rFonts w:eastAsia="Verdan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ل</w:t>
      </w:r>
      <w:r>
        <w:rPr>
          <w:rFonts w:eastAsia="Verdan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rFonts w:eastAsia="Verdan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ي</w:t>
      </w:r>
      <w:r>
        <w:rPr>
          <w:rFonts w:eastAsia="Verdan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م</w:t>
      </w:r>
      <w:r>
        <w:rPr>
          <w:rFonts w:eastAsia="Verdan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يت</w:t>
      </w:r>
      <w:r>
        <w:rPr>
          <w:rFonts w:eastAsia="Verdan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spacing w:before="240" w:after="0"/>
        <w:ind w:left="360" w:right="0" w:hanging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بالنس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سأ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ض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ف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ر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أ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اج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دي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خبا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ض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ري</w:t>
      </w:r>
      <w:r>
        <w:rPr>
          <w:rFonts w:cs="Traditional Arabic"/>
          <w:sz w:val="34"/>
          <w:szCs w:val="34"/>
          <w:rtl w:val="true"/>
          <w:lang w:bidi="ar-EG"/>
        </w:rPr>
        <w:t>}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شا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يةوواضح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ح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ج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ح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ؤ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و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ر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ؤ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ؤ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شر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ل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نب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أ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أ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ض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فاض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يق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ض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يق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يق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ول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ديق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مسأ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ض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أ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طو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فوس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ئذ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15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ض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ابت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د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جم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ض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ج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م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ته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ا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يتمس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اي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قو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ض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ض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س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اح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ك</w:t>
      </w:r>
      <w:r>
        <w:rPr>
          <w:rFonts w:cs="Traditional Arabic"/>
          <w:sz w:val="34"/>
          <w:szCs w:val="34"/>
          <w:rtl w:val="true"/>
          <w:lang w:bidi="ar-EG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ض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فس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فارق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ث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س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ت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ه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رج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ض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ل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رف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ض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اء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ض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وص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ض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ج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ا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د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وضأ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!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16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. </w:t>
      </w:r>
    </w:p>
    <w:p>
      <w:pPr>
        <w:pStyle w:val="Normal"/>
        <w:spacing w:before="240" w:after="0"/>
        <w:ind w:left="360" w:right="0" w:hanging="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ج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أثر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بدعة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ساد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عتقد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باب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إيمان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باليوم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آخر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spacing w:before="240" w:after="0"/>
        <w:jc w:val="left"/>
        <w:rPr/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بع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ش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ائ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ظ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ت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ائ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ائ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و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ثب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دأ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اه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وش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در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ا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عا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اع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فق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ذ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ي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بي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لا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لاح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ه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ت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مو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ح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لك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نون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ث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24</w:t>
      </w:r>
      <w:r>
        <w:rPr>
          <w:rFonts w:cs="Traditional Arabic"/>
          <w:sz w:val="34"/>
          <w:szCs w:val="34"/>
          <w:rtl w:val="true"/>
          <w:lang w:bidi="ar-EG"/>
        </w:rPr>
        <w:t>] 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ن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ف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أ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ري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ئ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فرالكا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و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قاب؟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ف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ف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ط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عص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تك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طلق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أول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ع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س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ش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اق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ا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ت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منون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افر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59</w:t>
      </w:r>
      <w:r>
        <w:rPr>
          <w:rFonts w:cs="Traditional Arabic"/>
          <w:sz w:val="34"/>
          <w:szCs w:val="34"/>
          <w:rtl w:val="true"/>
          <w:lang w:bidi="ar-EG"/>
        </w:rPr>
        <w:t xml:space="preserve">] . {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عاد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9</w:t>
      </w:r>
      <w:r>
        <w:rPr>
          <w:rFonts w:cs="Traditional Arabic"/>
          <w:sz w:val="34"/>
          <w:szCs w:val="34"/>
          <w:rtl w:val="true"/>
          <w:lang w:bidi="ar-EG"/>
        </w:rPr>
        <w:t>] .</w:t>
      </w:r>
      <w:r>
        <w:rPr>
          <w:rFonts w:cs="Traditional Arabic"/>
          <w:sz w:val="30"/>
          <w:szCs w:val="30"/>
          <w:rtl w:val="true"/>
          <w:lang w:bidi="ar-EG"/>
        </w:rPr>
        <w:tab/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84835</wp:posOffset>
                </wp:positionH>
                <wp:positionV relativeFrom="paragraph">
                  <wp:posOffset>97790</wp:posOffset>
                </wp:positionV>
                <wp:extent cx="2514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7.7pt" to="244pt,7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1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لبيس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بليس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ج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رح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زي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وف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9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يد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ى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8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1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ب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او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ريد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ياض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شوال</w:t>
      </w:r>
      <w:r>
        <w:rPr>
          <w:rFonts w:cs="Traditional Arabic"/>
          <w:sz w:val="28"/>
          <w:szCs w:val="28"/>
          <w:lang w:bidi="ar-EG"/>
        </w:rPr>
        <w:t>142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1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538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ثاني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ت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اج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بة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18</w:t>
      </w:r>
      <w:r>
        <w:rPr>
          <w:rFonts w:cs="Traditional Arabic"/>
          <w:sz w:val="34"/>
          <w:szCs w:val="34"/>
          <w:rtl w:val="true"/>
          <w:lang w:bidi="ar-EG"/>
        </w:rPr>
        <w:t>] .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و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ح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ا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ز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21</w:t>
      </w:r>
      <w:r>
        <w:rPr>
          <w:rFonts w:cs="Traditional Arabic"/>
          <w:sz w:val="34"/>
          <w:szCs w:val="34"/>
          <w:rtl w:val="true"/>
          <w:lang w:bidi="ar-EG"/>
        </w:rPr>
        <w:t>]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ثالث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اف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ا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ص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آت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جز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عى</w:t>
      </w:r>
      <w:r>
        <w:rPr>
          <w:rFonts w:cs="Traditional Arabic"/>
          <w:sz w:val="34"/>
          <w:szCs w:val="34"/>
          <w:rtl w:val="true"/>
          <w:lang w:bidi="ar-EG"/>
        </w:rPr>
        <w:t>}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ه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20</w:t>
      </w:r>
      <w:r>
        <w:rPr>
          <w:rFonts w:cs="Traditional Arabic"/>
          <w:sz w:val="34"/>
          <w:szCs w:val="34"/>
          <w:rtl w:val="true"/>
          <w:lang w:bidi="ar-EG"/>
        </w:rPr>
        <w:t>] 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رابع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ج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با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ن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ضعف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فس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ب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ع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م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ف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ليت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ذ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آي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عام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27</w:t>
      </w:r>
      <w:r>
        <w:rPr>
          <w:rFonts w:cs="Traditional Arabic"/>
          <w:sz w:val="34"/>
          <w:szCs w:val="34"/>
          <w:rtl w:val="true"/>
          <w:lang w:bidi="ar-EG"/>
        </w:rPr>
        <w:t>] 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خامس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ع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تضي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ىت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جز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عى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ه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20</w:t>
      </w:r>
      <w:r>
        <w:rPr>
          <w:rFonts w:cs="Traditional Arabic"/>
          <w:sz w:val="34"/>
          <w:szCs w:val="34"/>
          <w:rtl w:val="true"/>
          <w:lang w:bidi="ar-EG"/>
        </w:rPr>
        <w:t xml:space="preserve">] 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ي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5/384</w:t>
      </w:r>
      <w:r>
        <w:rPr>
          <w:rFonts w:cs="Traditional Arabic"/>
          <w:sz w:val="34"/>
          <w:szCs w:val="34"/>
          <w:rtl w:val="true"/>
          <w:lang w:bidi="ar-EG"/>
        </w:rPr>
        <w:t>) 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لاث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سوله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5</w:t>
      </w:r>
      <w:r>
        <w:rPr>
          <w:rFonts w:cs="Traditional Arabic"/>
          <w:sz w:val="34"/>
          <w:szCs w:val="34"/>
          <w:rtl w:val="true"/>
          <w:lang w:bidi="ar-EG"/>
        </w:rPr>
        <w:t xml:space="preserve">/ </w:t>
      </w:r>
      <w:r>
        <w:rPr>
          <w:rFonts w:cs="Traditional Arabic"/>
          <w:sz w:val="34"/>
          <w:szCs w:val="34"/>
          <w:lang w:bidi="ar-EG"/>
        </w:rPr>
        <w:t>114</w:t>
      </w:r>
      <w:r>
        <w:rPr>
          <w:rFonts w:cs="Traditional Arabic"/>
          <w:sz w:val="34"/>
          <w:szCs w:val="34"/>
          <w:rtl w:val="true"/>
          <w:lang w:bidi="ar-EG"/>
        </w:rPr>
        <w:t>) :"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فق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س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اد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ابئ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صا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لح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زنون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62</w:t>
      </w:r>
      <w:r>
        <w:rPr>
          <w:rFonts w:cs="Traditional Arabic"/>
          <w:sz w:val="34"/>
          <w:szCs w:val="34"/>
          <w:rtl w:val="true"/>
          <w:lang w:bidi="ar-EG"/>
        </w:rPr>
        <w:t>]" 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فهانية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1/144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145</w:t>
      </w:r>
      <w:r>
        <w:rPr>
          <w:rFonts w:cs="Traditional Arabic"/>
          <w:sz w:val="34"/>
          <w:szCs w:val="34"/>
          <w:rtl w:val="true"/>
          <w:lang w:bidi="ar-EG"/>
        </w:rPr>
        <w:t>) 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بيعي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ث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ب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جائ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و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ب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ث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ث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ب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ث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و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ظ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ق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ب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زاج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ط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بطل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زاج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نعد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عدم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عا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د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ذهب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و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جحد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كر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يا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س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ناد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حد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اته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2/159</w:t>
      </w:r>
      <w:r>
        <w:rPr>
          <w:rFonts w:cs="Traditional Arabic"/>
          <w:sz w:val="34"/>
          <w:szCs w:val="34"/>
          <w:rtl w:val="true"/>
          <w:lang w:bidi="ar-EG"/>
        </w:rPr>
        <w:t>) 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ع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ب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ناف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ن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كر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دأ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ع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عم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كو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ص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بيعت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وج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د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فس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ص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صن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ه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ئ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و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خا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تق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ت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ثلاث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عم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ر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ناه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ابر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ب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ح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ات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ئفت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م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ت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مو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ح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لك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هر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ثية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34</w:t>
      </w:r>
      <w:r>
        <w:rPr>
          <w:rFonts w:cs="Traditional Arabic"/>
          <w:sz w:val="34"/>
          <w:szCs w:val="34"/>
          <w:rtl w:val="true"/>
          <w:lang w:bidi="ar-EG"/>
        </w:rPr>
        <w:t>] 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صن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ل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ه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رك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فق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بداء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الق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ئ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أل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قول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خان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35</w:t>
      </w:r>
      <w:r>
        <w:rPr>
          <w:rFonts w:cs="Traditional Arabic"/>
          <w:sz w:val="34"/>
          <w:szCs w:val="34"/>
          <w:rtl w:val="true"/>
          <w:lang w:bidi="ar-EG"/>
        </w:rPr>
        <w:t>] 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صن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ب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ح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فق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ر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ع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د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ض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غي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حينئ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د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ار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خ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جس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ذ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جاز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شه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اص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يد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بد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ع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ث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و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تدأ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ض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نكر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بد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عم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ء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ى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                </w:t>
      </w:r>
      <w:r>
        <w:rPr>
          <w:rFonts w:cs="Traditional Arabic"/>
          <w:sz w:val="34"/>
          <w:szCs w:val="34"/>
          <w:rtl w:val="true"/>
          <w:lang w:bidi="ar-EG"/>
        </w:rPr>
        <w:t xml:space="preserve">*                  *                      *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470535</wp:posOffset>
                </wp:positionH>
                <wp:positionV relativeFrom="paragraph">
                  <wp:posOffset>88900</wp:posOffset>
                </wp:positionV>
                <wp:extent cx="2400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7pt" to="226pt,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1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ا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ي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ي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ضعي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ي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ز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5</w:t>
      </w:r>
      <w:r>
        <w:rPr>
          <w:rFonts w:cs="Traditional Arabic"/>
          <w:sz w:val="28"/>
          <w:szCs w:val="28"/>
          <w:rtl w:val="true"/>
          <w:lang w:bidi="ar-EG"/>
        </w:rPr>
        <w:t xml:space="preserve">) . </w:t>
      </w:r>
      <w:r>
        <w:rPr>
          <w:rFonts w:cs="Traditional Arabic"/>
          <w:sz w:val="34"/>
          <w:szCs w:val="34"/>
          <w:rtl w:val="true"/>
          <w:lang w:bidi="ar-EG"/>
        </w:rPr>
        <w:t xml:space="preserve">      </w:t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</w:t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/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                              </w:t>
      </w:r>
      <w:r>
        <w:rPr>
          <w:rFonts w:cs="Traditional Arabic"/>
          <w:sz w:val="34"/>
          <w:szCs w:val="34"/>
          <w:rtl w:val="true"/>
          <w:lang w:bidi="ar-EG"/>
        </w:rPr>
        <w:tab/>
        <w:t xml:space="preserve">            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قيد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بعث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ينا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س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ز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2/293</w:t>
      </w:r>
      <w:r>
        <w:rPr>
          <w:rFonts w:cs="Traditional Arabic"/>
          <w:sz w:val="34"/>
          <w:szCs w:val="34"/>
          <w:rtl w:val="true"/>
          <w:lang w:bidi="ar-EG"/>
        </w:rPr>
        <w:t>) 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مو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ق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فع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ر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سي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ح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ف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د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سم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س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زئي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زئ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ئ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رو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ف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را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ق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ائ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ق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بج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2/423</w:t>
      </w:r>
      <w:r>
        <w:rPr>
          <w:rFonts w:cs="Traditional Arabic"/>
          <w:sz w:val="34"/>
          <w:szCs w:val="34"/>
          <w:rtl w:val="true"/>
          <w:lang w:bidi="ar-EG"/>
        </w:rPr>
        <w:t>) 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ن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طل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ذا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رائ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ضار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ظ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حرز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ط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ظ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ظ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مت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ي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طل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س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ق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ط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فق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                      </w:t>
      </w:r>
      <w:r>
        <w:rPr>
          <w:rFonts w:cs="Traditional Arabic"/>
          <w:sz w:val="34"/>
          <w:szCs w:val="34"/>
          <w:rtl w:val="true"/>
          <w:lang w:bidi="ar-EG"/>
        </w:rPr>
        <w:t>*                        *                    *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ح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أثر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بدعة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ساد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عتقد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باب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إيمان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بالقدر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د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ج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دل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ن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در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مر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39</w:t>
      </w:r>
      <w:r>
        <w:rPr>
          <w:rFonts w:cs="Traditional Arabic"/>
          <w:sz w:val="34"/>
          <w:szCs w:val="34"/>
          <w:rtl w:val="true"/>
          <w:lang w:bidi="ar-EG"/>
        </w:rPr>
        <w:t>] 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ج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ي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17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بص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نطلق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م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رح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مي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ج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مر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ل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ي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ألن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ف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خ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ج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كتنفته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18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اح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ي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آ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ما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ظن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ء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قفرون</w:t>
      </w:r>
      <w:r>
        <w:rPr>
          <w:rFonts w:eastAsia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19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عم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20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ي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خب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ح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ه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نفق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ث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ل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د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ا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ي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د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ع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رف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س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كبت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كبت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ض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خذ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فقال</w:t>
      </w:r>
      <w:r>
        <w:rPr>
          <w:rFonts w:cs="Traditional Arabic"/>
          <w:sz w:val="34"/>
          <w:szCs w:val="34"/>
          <w:rtl w:val="true"/>
          <w:lang w:bidi="ar-EG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ه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ق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ؤ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ص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مض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ح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طع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ا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قت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جب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أ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صدق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خبر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ؤ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لائك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ت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ؤ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ره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ق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اب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كر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21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                 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ققيد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جماع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قدر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سطية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57</w:t>
      </w:r>
      <w:r>
        <w:rPr>
          <w:rFonts w:cs="Traditional Arabic"/>
          <w:sz w:val="34"/>
          <w:szCs w:val="34"/>
          <w:rtl w:val="true"/>
          <w:lang w:bidi="ar-EG"/>
        </w:rPr>
        <w:t>) 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ؤ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ج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م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جت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ج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ض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الدرج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أولى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ل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ص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ز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ب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وا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ع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عاص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رز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آج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و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فوظ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د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كت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ت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كت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ئ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22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خطئ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طئ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صي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ف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ق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وي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ر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ير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ج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70</w:t>
      </w:r>
      <w:r>
        <w:rPr>
          <w:rFonts w:cs="Traditional Arabic"/>
          <w:sz w:val="34"/>
          <w:szCs w:val="34"/>
          <w:rtl w:val="true"/>
          <w:lang w:bidi="ar-EG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أص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ي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أنفس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رأ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ير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د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22</w:t>
      </w:r>
      <w:r>
        <w:rPr>
          <w:rFonts w:cs="Traditional Arabic"/>
          <w:sz w:val="34"/>
          <w:szCs w:val="34"/>
          <w:rtl w:val="true"/>
          <w:lang w:bidi="ar-EG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د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ب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ل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ض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فصي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و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فوظ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س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ك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ؤ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رب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كت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زق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ج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ق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ع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ح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د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ك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ل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ي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كرو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val="en-US" w:eastAsia="en-US" w:bidi="ar-EG"/>
        </w:rPr>
      </w:pPr>
      <w:r>
        <w:rPr>
          <w:rFonts w:cs="Traditional Arabi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470535</wp:posOffset>
                </wp:positionH>
                <wp:positionV relativeFrom="paragraph">
                  <wp:posOffset>101600</wp:posOffset>
                </wp:positionV>
                <wp:extent cx="2171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8pt" to="208pt,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1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ص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شيا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1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هب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ي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قترب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1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طلبو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تتبعو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وامض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2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تأن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دي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سب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دي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2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طا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أما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درج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ثانية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ي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فذ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ر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م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أ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جود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عدو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و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ق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اع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ها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صي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ق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حسن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قسط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رض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فر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ض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ق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فحش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ض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با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س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عب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ع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عا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ا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اج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ائ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لعب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ما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را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ق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ا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راد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ق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اء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ين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كوير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28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29</w:t>
      </w:r>
      <w:r>
        <w:rPr>
          <w:rFonts w:cs="Traditional Arabic"/>
          <w:sz w:val="34"/>
          <w:szCs w:val="34"/>
          <w:rtl w:val="true"/>
          <w:lang w:bidi="ar-EG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رج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ذ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ا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و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23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غ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ثب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ب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ختيا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خرج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ع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حكا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صالحها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spacing w:before="240" w:after="0"/>
        <w:jc w:val="left"/>
        <w:rPr/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          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قائد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بدع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نقسم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ف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سط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طرف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أول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قدرية</w:t>
      </w:r>
      <w:r>
        <w:rPr>
          <w:rFonts w:cs="Traditional Arabic"/>
          <w:sz w:val="34"/>
          <w:szCs w:val="34"/>
          <w:rtl w:val="true"/>
          <w:lang w:bidi="ar-EG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وق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ي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د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ع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ي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فع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رك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ي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رك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م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ف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اج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طي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اص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ع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عا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ص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د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24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ن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ع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و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در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واع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د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رادته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25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ز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شياء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ش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ش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زئ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ي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ز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ثب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ق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ن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ق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فعا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اق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ي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اض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صو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cs="Traditional Arabic"/>
          <w:sz w:val="34"/>
          <w:szCs w:val="34"/>
          <w:rtl w:val="true"/>
          <w:lang w:bidi="ar-EG"/>
        </w:rPr>
        <w:t>) 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ملون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فات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96</w:t>
      </w:r>
      <w:r>
        <w:rPr>
          <w:rFonts w:cs="Traditional Arabic"/>
          <w:sz w:val="34"/>
          <w:szCs w:val="34"/>
          <w:rtl w:val="true"/>
          <w:lang w:bidi="ar-EG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عد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16</w:t>
      </w:r>
      <w:r>
        <w:rPr>
          <w:rFonts w:cs="Traditional Arabic"/>
          <w:sz w:val="34"/>
          <w:szCs w:val="34"/>
          <w:rtl w:val="true"/>
          <w:lang w:bidi="ar-EG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ي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عرا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را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ع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ق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ؤ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م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ز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ي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ي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مو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اوى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2/152</w:t>
      </w:r>
      <w:r>
        <w:rPr>
          <w:rFonts w:cs="Traditional Arabic"/>
          <w:sz w:val="34"/>
          <w:szCs w:val="34"/>
          <w:rtl w:val="true"/>
          <w:lang w:bidi="ar-EG"/>
        </w:rPr>
        <w:t>)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ش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لو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و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و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تو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ئك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اء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ث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ك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ال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زعم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ع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ئ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شافع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ح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ن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ننت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ب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دا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صبحت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سرين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صلت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23</w:t>
      </w:r>
      <w:r>
        <w:rPr>
          <w:rFonts w:cs="Traditional Arabic"/>
          <w:sz w:val="34"/>
          <w:szCs w:val="34"/>
          <w:rtl w:val="true"/>
          <w:lang w:bidi="ar-EG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و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جو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هد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از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ود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ج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حق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دجال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26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طرف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ثاني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جبري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ثب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وا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ث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ج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جو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ن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بو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يا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رك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شجار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27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ع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عا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اص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يما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ف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لق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لق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سو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فسو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اء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لق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28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470535</wp:posOffset>
                </wp:positionH>
                <wp:positionV relativeFrom="paragraph">
                  <wp:posOffset>121285</wp:posOffset>
                </wp:positionV>
                <wp:extent cx="2171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9.55pt" to="208pt,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softHyphen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2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raditional Arabic"/>
          <w:sz w:val="28"/>
          <w:szCs w:val="28"/>
          <w:rtl w:val="true"/>
          <w:lang w:bidi="ar-EG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لم</w:t>
      </w:r>
      <w:r>
        <w:rPr>
          <w:rFonts w:cs="Traditional Arabic"/>
          <w:sz w:val="28"/>
          <w:szCs w:val="28"/>
          <w:rtl w:val="true"/>
          <w:lang w:bidi="ar-EG"/>
        </w:rPr>
        <w:t>...: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ند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2197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2219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70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155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331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اد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ام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ح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017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2018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2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raditional Arabic"/>
          <w:sz w:val="28"/>
          <w:szCs w:val="28"/>
          <w:rtl w:val="true"/>
          <w:lang w:bidi="ar-EG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ر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وس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ة</w:t>
      </w:r>
      <w:r>
        <w:rPr>
          <w:rFonts w:cs="Traditional Arabic"/>
          <w:sz w:val="28"/>
          <w:szCs w:val="28"/>
          <w:rtl w:val="true"/>
          <w:lang w:bidi="ar-EG"/>
        </w:rPr>
        <w:t>..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نده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2946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555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691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469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ه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د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ابة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ب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له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ذيف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يمان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ح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892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2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ائ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وائ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983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2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ف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وذ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ا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رح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رحي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اركفوري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وفى</w:t>
      </w:r>
      <w:r>
        <w:rPr>
          <w:rFonts w:cs="Traditional Arabic"/>
          <w:sz w:val="28"/>
          <w:szCs w:val="28"/>
          <w:lang w:bidi="ar-EG"/>
        </w:rPr>
        <w:t>125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ت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مية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روت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302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303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2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2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واع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سل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232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2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واع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سل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1548</w:t>
      </w:r>
      <w:r>
        <w:rPr>
          <w:rFonts w:cs="Traditional Arabic"/>
          <w:sz w:val="28"/>
          <w:szCs w:val="28"/>
          <w:rtl w:val="true"/>
          <w:lang w:bidi="ar-EG"/>
        </w:rPr>
        <w:t xml:space="preserve">) . 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ب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عا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ه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ث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ت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ق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رادا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ختيا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لا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ع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س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ا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اق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خل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ن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ب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و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طل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جم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تف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د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ط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ي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ذ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ر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طائفت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را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ق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29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ا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ري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ا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س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ا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ا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ار؟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ك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ن؟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ز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ش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قص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رس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ز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خ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ث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ع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صو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ذ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ا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فض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ي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بلو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ا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ك</w:t>
      </w:r>
      <w:r>
        <w:rPr>
          <w:rFonts w:cs="Traditional Arabic"/>
          <w:sz w:val="34"/>
          <w:szCs w:val="34"/>
          <w:rtl w:val="true"/>
          <w:lang w:bidi="ar-EG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ول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ي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بل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ا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هف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7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سب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كتسبت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283</w:t>
      </w:r>
      <w:r>
        <w:rPr>
          <w:rFonts w:cs="Traditional Arabic"/>
          <w:sz w:val="34"/>
          <w:szCs w:val="34"/>
          <w:rtl w:val="true"/>
          <w:lang w:bidi="ar-EG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قش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ج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ض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عتب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عا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تا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س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فع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س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س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لعب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م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ل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فرط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                   </w:t>
      </w:r>
      <w:r>
        <w:rPr>
          <w:rFonts w:cs="Traditional Arabic"/>
          <w:sz w:val="34"/>
          <w:szCs w:val="34"/>
          <w:rtl w:val="true"/>
          <w:lang w:bidi="ar-EG"/>
        </w:rPr>
        <w:t xml:space="preserve">*                             *                         *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خ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أثر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بدعة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ساد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عتقد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صحيح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رسول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له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صلى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له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عليه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وسلم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 xml:space="preserve">: 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رغ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ه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ب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سو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ولا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قيد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عت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ائ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ع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تب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ا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ه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ل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ص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سطامي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ض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احله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ظ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ج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وه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ش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و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ر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رش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رس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ئن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ج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و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ش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ظا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ج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مث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قا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م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ب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ظ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ض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ماع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ط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ا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شريع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30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ث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ائ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حر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خ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ظ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وصي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ص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مد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      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ي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ين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              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م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31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يح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240" w:after="0"/>
        <w:jc w:val="left"/>
        <w:rPr/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        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ي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د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رت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       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وم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و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لم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32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spacing w:before="240" w:after="0"/>
        <w:jc w:val="left"/>
        <w:rPr/>
      </w:pPr>
      <w:r>
        <w:rPr>
          <w:rFonts w:eastAsia="Verdana" w:cs="Verdana"/>
          <w:b/>
          <w:bCs/>
          <w:sz w:val="26"/>
          <w:szCs w:val="26"/>
          <w:rtl w:val="true"/>
          <w:lang w:bidi="ar-EG"/>
        </w:rPr>
        <w:t xml:space="preserve">                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ثاني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قيد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فلاسف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تق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دع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كا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ارض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5/21</w:t>
      </w:r>
      <w:r>
        <w:rPr>
          <w:rFonts w:cs="Traditional Arabic"/>
          <w:sz w:val="34"/>
          <w:szCs w:val="34"/>
          <w:rtl w:val="true"/>
          <w:lang w:bidi="ar-EG"/>
        </w:rPr>
        <w:t>):"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ح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مط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ع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ؤوس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ظ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سوغ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ماع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يعته</w:t>
      </w:r>
      <w:r>
        <w:rPr>
          <w:rFonts w:cs="Traditional Arabic"/>
          <w:sz w:val="34"/>
          <w:szCs w:val="34"/>
          <w:rtl w:val="true"/>
          <w:lang w:bidi="ar-EG"/>
        </w:rPr>
        <w:t>"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ول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ط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يمية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ح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لا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بس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ي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و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نش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240" w:after="0"/>
        <w:jc w:val="left"/>
        <w:rPr>
          <w:rFonts w:cs="Traditional Arabic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ز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       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ي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470535</wp:posOffset>
                </wp:positionH>
                <wp:positionV relativeFrom="paragraph">
                  <wp:posOffset>112395</wp:posOffset>
                </wp:positionV>
                <wp:extent cx="1714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8.85pt" to="172pt,8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2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فا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ي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1/49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3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ب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اود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ريد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ياض،</w:t>
      </w:r>
      <w:r>
        <w:rPr>
          <w:rFonts w:cs="Traditional Arabic"/>
          <w:sz w:val="28"/>
          <w:szCs w:val="28"/>
          <w:lang w:bidi="ar-EG"/>
        </w:rPr>
        <w:t>1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و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2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3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صيد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مد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عبد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وصيري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كتب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مرلي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7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3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د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ي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عبد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وصيري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كتب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مرلي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5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قولون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ركن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ي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ظ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ظ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لا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اثب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س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س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اث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ح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ال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ضم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بو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بو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ضم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لاي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ي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اخ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و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و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ضم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لايته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33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هات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ئفت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فت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ر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فرٌ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م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د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م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لغ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حبو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ؤمن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ل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م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ت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حب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والو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34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ديق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                                  </w:t>
      </w: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ع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نته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ه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ج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                     </w:t>
      </w:r>
      <w:r>
        <w:rPr>
          <w:rFonts w:cs="Traditional Arabic"/>
          <w:sz w:val="34"/>
          <w:szCs w:val="34"/>
          <w:lang w:bidi="ar-EG"/>
        </w:rPr>
        <w:t>4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                                                                                     *                         *                       *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د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أثر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بدعة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باب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قيدة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أهل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بيت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نبي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صلى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له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عليه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وسلم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 xml:space="preserve">: 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نقسم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ف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س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ما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طرف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أول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هم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إفراط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ل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اف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غض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ب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كفي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طرف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ثاني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فرطون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اص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صب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س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اس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رو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35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ما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وسط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هم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جماع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ب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والو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تق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ب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د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ل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ل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داه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36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                    </w:t>
      </w:r>
      <w:r>
        <w:rPr>
          <w:rFonts w:cs="Traditional Arabic"/>
          <w:sz w:val="34"/>
          <w:szCs w:val="34"/>
          <w:rtl w:val="true"/>
          <w:lang w:bidi="ar-EG"/>
        </w:rPr>
        <w:t>*                         *                       *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ذ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أثر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بدعة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باب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قيدة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أصحاب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نبي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صلى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له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عليه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وسلم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وز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ب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ليس</w:t>
      </w:r>
      <w:r>
        <w:rPr>
          <w:rFonts w:cs="Traditional Arabic"/>
          <w:sz w:val="34"/>
          <w:szCs w:val="34"/>
          <w:rtl w:val="true"/>
          <w:lang w:bidi="ar-EG"/>
        </w:rPr>
        <w:t>"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ب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ت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زا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اب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ذا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خيفة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37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val="en-US" w:eastAsia="en-US" w:bidi="ar-EG"/>
        </w:rPr>
      </w:pPr>
      <w:r>
        <w:rPr>
          <w:rFonts w:cs="Traditional Arabi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470535</wp:posOffset>
                </wp:positionH>
                <wp:positionV relativeFrom="paragraph">
                  <wp:posOffset>100330</wp:posOffset>
                </wp:positionV>
                <wp:extent cx="1714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7.9pt" to="172pt,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470535</wp:posOffset>
                </wp:positionH>
                <wp:positionV relativeFrom="paragraph">
                  <wp:posOffset>5402580</wp:posOffset>
                </wp:positionV>
                <wp:extent cx="1714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425.4pt" to="172pt,42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18135</wp:posOffset>
                </wp:positionH>
                <wp:positionV relativeFrom="paragraph">
                  <wp:posOffset>3802380</wp:posOffset>
                </wp:positionV>
                <wp:extent cx="1714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299.4pt" to="160pt,29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3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ق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ليا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وليا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طان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خ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اب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تراث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نطا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1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قيق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ي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زا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8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3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وحي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بي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خ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وها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3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يد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سط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78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3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42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672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953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96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67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1313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1879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8815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2305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71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ح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523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3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لبيس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بليس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ج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ز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و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9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يدة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هرة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ى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8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/>
      </w:pPr>
      <w:r>
        <w:rPr>
          <w:rFonts w:eastAsia="Verdana" w:cs="Verdana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before="240" w:after="0"/>
        <w:ind w:left="720" w:right="0" w:hanging="36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مع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ب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ث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دم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حح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كح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2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غ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ائف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خ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د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و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ألوه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اص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بأ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ف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رق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س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2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رواف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ي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مو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ا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4/419</w:t>
      </w:r>
      <w:r>
        <w:rPr>
          <w:rFonts w:cs="Traditional Arabic"/>
          <w:sz w:val="34"/>
          <w:szCs w:val="34"/>
          <w:rtl w:val="true"/>
          <w:lang w:bidi="ar-EG"/>
        </w:rPr>
        <w:t>) 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ا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ري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ا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ه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ين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numPr>
          <w:ilvl w:val="0"/>
          <w:numId w:val="3"/>
        </w:numPr>
        <w:spacing w:before="240" w:after="0"/>
        <w:ind w:left="720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نواص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صب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اء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ب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او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ح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علو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ف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ت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ؤوس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رح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ج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ادي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138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          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قيد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جماع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صحاب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م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ا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لسن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صح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غ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إخوان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قو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ؤ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يم</w:t>
      </w:r>
      <w:r>
        <w:rPr>
          <w:rFonts w:cs="Traditional Arabic"/>
          <w:sz w:val="34"/>
          <w:szCs w:val="34"/>
          <w:rtl w:val="true"/>
          <w:lang w:bidi="ar-EG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ب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ه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غ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يفه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39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ب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جم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ائ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راتب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فض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ب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ت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ت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دم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اجر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ص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ؤمن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ما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ض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م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ت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فر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م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 xml:space="preserve"> (</w:t>
      </w:r>
      <w:r>
        <w:rPr>
          <w:rFonts w:cs="Traditional Arabic"/>
          <w:sz w:val="26"/>
          <w:szCs w:val="26"/>
          <w:lang w:bidi="ar-EG"/>
        </w:rPr>
        <w:t>240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خ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ج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ض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sz w:val="34"/>
          <w:szCs w:val="34"/>
          <w:rtl w:val="true"/>
          <w:lang w:bidi="ar-EG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ربعما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شه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ج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عش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ثاب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م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ات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ب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ثلث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ث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رب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ث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د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ث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بيعة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من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ي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ث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ض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41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ر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باب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قيدة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كرامات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أولياء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شر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سط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cs="Traditional Arabic"/>
          <w:sz w:val="34"/>
          <w:szCs w:val="34"/>
          <w:lang w:bidi="ar-EG"/>
        </w:rPr>
        <w:t>182</w:t>
      </w:r>
      <w:r>
        <w:rPr>
          <w:rFonts w:cs="Traditional Arabic"/>
          <w:sz w:val="34"/>
          <w:szCs w:val="34"/>
          <w:rtl w:val="true"/>
          <w:lang w:bidi="ar-EG"/>
        </w:rPr>
        <w:t>)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اتر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و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ائ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ي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يث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ا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ولياء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د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ئ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كرا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عا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ر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يائ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و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ني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ف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جز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جز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رو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ا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ل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يتضمن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قوع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كرامات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حكم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مصالح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كثير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همها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ولا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معجز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ظ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لا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فو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يئ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س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ا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رك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ما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قص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ه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قع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وي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ظ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بدا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حل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ن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ر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ص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ز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ر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ج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كر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أله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؟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يس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لادت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ا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ثانيا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ا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جز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نب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برك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ابع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بياء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ي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470535</wp:posOffset>
                </wp:positionH>
                <wp:positionV relativeFrom="paragraph">
                  <wp:posOffset>66040</wp:posOffset>
                </wp:positionV>
                <wp:extent cx="1714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5.2pt" to="172pt,5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eastAsia="Verdana" w:cs="Verdana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3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468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eastAsia="Verdana" w:cs="Verdana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3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ف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67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541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عي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در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54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رير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eastAsia="Verdana" w:cs="Verdana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4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ف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007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3081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3983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4274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4890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6259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693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49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ي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ؤمني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4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يد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سط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خ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حلي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راني،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61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72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ئاس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إدار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و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إفتاء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ياض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1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انية،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قيق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عزيز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نع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eastAsia="Verdana" w:cs="Verdana"/>
          <w:sz w:val="28"/>
          <w:szCs w:val="28"/>
          <w:rtl w:val="true"/>
          <w:lang w:bidi="ar-EG"/>
        </w:rPr>
        <w:t xml:space="preserve">                                                             </w:t>
      </w:r>
      <w:r>
        <w:rPr>
          <w:rFonts w:eastAsia="Verdana" w:cs="Verdana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ختلاف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كرامات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أولياء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ثالثا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ا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ج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بش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ي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قب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جو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قط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شاه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ليل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را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فل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بت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اع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اس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خلط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فع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طا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ح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عوذ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ائ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اف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  </w:t>
      </w:r>
    </w:p>
    <w:p>
      <w:pPr>
        <w:pStyle w:val="Normal"/>
        <w:spacing w:before="240" w:after="0"/>
        <w:jc w:val="left"/>
        <w:rPr>
          <w:rFonts w:cs="Traditional Arabic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                    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كرامات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حر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ق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ح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ا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ما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هتمام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هج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الغ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و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ركيز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ص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ال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ساط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رف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يو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ول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ا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و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تب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حمل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ذع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قديس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ظيم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درج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تائ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هت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وخ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ث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لم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وا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ش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صاف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دهش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ظ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لا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هت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وضو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ات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را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وس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إثب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رامات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ه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دق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ص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ر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ات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ذ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شي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وا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و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ائ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وا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را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اد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خ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ر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ه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ا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ترف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م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وارق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ؤنس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ي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فا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ا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نص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صو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وا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كب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ع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رق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د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هب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ذ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ص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ختل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اي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اط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احتر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وج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قد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س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تعر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ا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ص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رو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ب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ر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س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د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ءو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تحد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عر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و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س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هل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أ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ع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زعمه</w:t>
      </w:r>
      <w:r>
        <w:rPr>
          <w:rFonts w:cs="Traditional Arabic"/>
          <w:sz w:val="34"/>
          <w:szCs w:val="34"/>
          <w:rtl w:val="true"/>
          <w:lang w:bidi="ar-EG"/>
        </w:rPr>
        <w:t>!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د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ئذ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!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نا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اذ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بي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ضح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رائ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ب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واح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عزلن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و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ئك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صبح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!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صص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غر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و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هووس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يائ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ت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360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ت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ي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در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ر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و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خ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و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ب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ات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صد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ي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ت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24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440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ق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ذ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360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ت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÷ </w:t>
      </w:r>
      <w:r>
        <w:rPr>
          <w:rFonts w:cs="Traditional Arabic"/>
          <w:sz w:val="34"/>
          <w:szCs w:val="34"/>
          <w:lang w:bidi="ar-EG"/>
        </w:rPr>
        <w:t>1440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ق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= </w:t>
      </w:r>
      <w:r>
        <w:rPr>
          <w:rFonts w:cs="Traditional Arabic"/>
          <w:sz w:val="34"/>
          <w:szCs w:val="34"/>
          <w:lang w:bidi="ar-EG"/>
        </w:rPr>
        <w:t>250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ت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قيقة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 xml:space="preserve">! 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ج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اما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و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ع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ا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ص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نج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حدث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ص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وكأ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و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سا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سا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رس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وائ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يائ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م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وق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قف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ط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ح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ق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ف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غرو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غرب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ظ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ل</w:t>
      </w:r>
      <w:r>
        <w:rPr>
          <w:rFonts w:cs="Traditional Arabic"/>
          <w:sz w:val="34"/>
          <w:szCs w:val="34"/>
          <w:rtl w:val="true"/>
          <w:lang w:bidi="ar-EG"/>
        </w:rPr>
        <w:t xml:space="preserve">! 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42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</w:rPr>
      </w:pPr>
      <w:r>
        <w:rPr>
          <w:rFonts w:eastAsia="Verdana" w:cs="Verdana"/>
          <w:b/>
          <w:bCs/>
          <w:sz w:val="34"/>
          <w:szCs w:val="34"/>
          <w:rtl w:val="true"/>
          <w:lang w:bidi="ar-EG"/>
        </w:rPr>
        <w:t xml:space="preserve">                     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كرامات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تفلسف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سب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ضح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فل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د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ك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ا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د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ثير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جود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اب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ن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رج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أل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ياء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صفياء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تق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ا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ر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سط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83</w:t>
      </w:r>
      <w:r>
        <w:rPr>
          <w:rFonts w:cs="Traditional Arabic"/>
          <w:sz w:val="34"/>
          <w:szCs w:val="34"/>
          <w:rtl w:val="true"/>
          <w:lang w:bidi="ar-EG"/>
        </w:rPr>
        <w:t>) 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لا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ا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كر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جز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كر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شاع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باس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عجز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تر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ا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val="en-US" w:eastAsia="en-US" w:bidi="ar-EG"/>
        </w:rPr>
      </w:pPr>
      <w:r>
        <w:rPr>
          <w:rFonts w:cs="Traditional Arabi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470535</wp:posOffset>
                </wp:positionH>
                <wp:positionV relativeFrom="paragraph">
                  <wp:posOffset>97155</wp:posOffset>
                </wp:positionV>
                <wp:extent cx="1600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7.65pt" to="163pt,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eastAsia="Verdana" w:cs="Verdana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4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ب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او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ريد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ياض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و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2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نب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جاج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شعوذ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ت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س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تصو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م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خاري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طا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دخ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س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لا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مسا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ثعا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خب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غ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ول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طان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سي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1/79</w:t>
      </w:r>
      <w:r>
        <w:rPr>
          <w:rFonts w:cs="Traditional Arabic"/>
          <w:sz w:val="34"/>
          <w:szCs w:val="34"/>
          <w:rtl w:val="true"/>
          <w:lang w:bidi="ar-EG"/>
        </w:rPr>
        <w:t>) 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ن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افع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يت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ش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ط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و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غتر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رض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نة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43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ز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أثر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بدعة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باب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أسماء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دين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مسلم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ـ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مؤمن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ـ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كافر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ـ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اسق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 xml:space="preserve">) :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جو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ا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13/37</w:t>
      </w:r>
      <w:r>
        <w:rPr>
          <w:rFonts w:cs="Traditional Arabic"/>
          <w:sz w:val="34"/>
          <w:szCs w:val="34"/>
          <w:rtl w:val="true"/>
          <w:lang w:bidi="ar-EG"/>
        </w:rPr>
        <w:t>) 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لم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ف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نو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خا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ا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ص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صحا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زلت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افق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ا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تز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ص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ا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يو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ختي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ثال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م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ناز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حك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ؤ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اس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ك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آخ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معت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فق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ح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ماء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وا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حل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ث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زلت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فرد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ائ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ا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رك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ث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ج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وفة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صار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عت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م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ز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فظ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كم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ئ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فق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ذ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ذ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بائ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شف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ا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rFonts w:cs="Traditional Arabic"/>
          <w:sz w:val="34"/>
          <w:szCs w:val="34"/>
          <w:rtl w:val="true"/>
          <w:lang w:bidi="ar-EG"/>
        </w:rPr>
        <w:t>..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ـ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ط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خ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م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ض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ت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ع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ض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ب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ع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ا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دنا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ط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ذ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ع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44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ط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قوله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ات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277</w:t>
      </w:r>
      <w:r>
        <w:rPr>
          <w:rFonts w:cs="Traditional Arabic"/>
          <w:sz w:val="34"/>
          <w:szCs w:val="34"/>
          <w:rtl w:val="true"/>
          <w:lang w:bidi="ar-EG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ي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ط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م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خ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طف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ط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م</w:t>
      </w:r>
      <w:r>
        <w:rPr>
          <w:rFonts w:cs="Traditional Arabic"/>
          <w:sz w:val="34"/>
          <w:szCs w:val="34"/>
          <w:rtl w:val="true"/>
          <w:lang w:bidi="ar-EG"/>
        </w:rPr>
        <w:t>" .                       *                          *                         *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س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أثر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بدعة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باب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إيمان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بالجنة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والنار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ف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يل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1/260</w:t>
      </w:r>
      <w:r>
        <w:rPr>
          <w:rFonts w:cs="Traditional Arabic"/>
          <w:sz w:val="34"/>
          <w:szCs w:val="34"/>
          <w:rtl w:val="true"/>
          <w:lang w:bidi="ar-EG"/>
        </w:rPr>
        <w:t>) :"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ل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ضرو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ني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قيت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ذ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45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يعت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نائ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ا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ال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ج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ق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د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ف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ق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يت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حاو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cs="Traditional Arabic"/>
          <w:sz w:val="34"/>
          <w:szCs w:val="34"/>
          <w:lang w:bidi="ar-EG"/>
        </w:rPr>
        <w:t>449</w:t>
      </w:r>
      <w:r>
        <w:rPr>
          <w:rFonts w:cs="Traditional Arabic"/>
          <w:sz w:val="34"/>
          <w:szCs w:val="34"/>
          <w:rtl w:val="true"/>
          <w:lang w:bidi="ar-EG"/>
        </w:rPr>
        <w:t>) 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ف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نيان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مو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ا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13/236</w:t>
      </w:r>
      <w:r>
        <w:rPr>
          <w:rFonts w:cs="Traditional Arabic"/>
          <w:sz w:val="34"/>
          <w:szCs w:val="34"/>
          <w:rtl w:val="true"/>
          <w:lang w:bidi="ar-EG"/>
        </w:rPr>
        <w:t>) 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مط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ا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ا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ولون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خاص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مت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ذ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ز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ائ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خ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قالها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مو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ا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13/238</w:t>
      </w:r>
      <w:r>
        <w:rPr>
          <w:rFonts w:cs="Traditional Arabic"/>
          <w:sz w:val="34"/>
          <w:szCs w:val="34"/>
          <w:rtl w:val="true"/>
          <w:lang w:bidi="ar-EG"/>
        </w:rPr>
        <w:t>) :"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اط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لا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س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ئك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ياط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مث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ضرو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فه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ف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ذ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ثب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ائ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فص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نع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أ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أخ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ج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تقدميهم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spacing w:before="240" w:after="0"/>
        <w:jc w:val="left"/>
        <w:rPr/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قيد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جن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نار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ق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ر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ف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ذا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ع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صو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و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ه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ه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ق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قص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و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و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ع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طل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ل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ق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غ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ن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طل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عر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ون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ق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ي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ص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ب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ر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val="en-US" w:eastAsia="en-US" w:bidi="ar-EG"/>
        </w:rPr>
      </w:pPr>
      <w:r>
        <w:rPr>
          <w:rFonts w:cs="Traditional Arabi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470535</wp:posOffset>
                </wp:positionH>
                <wp:positionV relativeFrom="paragraph">
                  <wp:posOffset>60960</wp:posOffset>
                </wp:positionV>
                <wp:extent cx="1714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4.8pt" to="172pt,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4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ثير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79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  <w:r>
        <w:rPr>
          <w:rFonts w:cs="Traditional Arabic"/>
          <w:sz w:val="34"/>
          <w:szCs w:val="34"/>
          <w:rtl w:val="true"/>
          <w:lang w:bidi="ar-EG"/>
        </w:rPr>
        <w:t xml:space="preserve">   </w: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4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ف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رير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لفظ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س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4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ذي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مد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ذي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ا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خ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تزل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ناظ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ؤسس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رق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رقه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رف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سم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فرا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ق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تزل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شر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بادئ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فا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ات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عتق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فنا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ا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غي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ضلالات</w:t>
      </w:r>
      <w:r>
        <w:rPr>
          <w:rFonts w:cs="Traditional Arabic"/>
          <w:sz w:val="28"/>
          <w:szCs w:val="28"/>
          <w:rtl w:val="true"/>
          <w:lang w:bidi="ar-EG"/>
        </w:rPr>
        <w:t>.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ل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ح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71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7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/>
          <w:sz w:val="28"/>
          <w:szCs w:val="28"/>
          <w:rtl w:val="true"/>
          <w:lang w:bidi="ar-EG"/>
        </w:rPr>
        <w:t>]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صر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ض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نس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م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وف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خال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نة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46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ل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كر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له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ار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ر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دعون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غ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ه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شعين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90</w:t>
      </w:r>
      <w:r>
        <w:rPr>
          <w:rFonts w:cs="Traditional Arabic"/>
          <w:sz w:val="34"/>
          <w:szCs w:val="34"/>
          <w:rtl w:val="true"/>
          <w:lang w:bidi="ar-EG"/>
        </w:rPr>
        <w:t>] 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ع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ع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عو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ج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م</w:t>
      </w:r>
      <w:r>
        <w:rPr>
          <w:rFonts w:cs="Traditional Arabic"/>
          <w:sz w:val="34"/>
          <w:szCs w:val="34"/>
          <w:rtl w:val="true"/>
          <w:lang w:bidi="ar-EG"/>
        </w:rPr>
        <w:t xml:space="preserve">}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47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           </w:t>
      </w:r>
      <w:r>
        <w:rPr>
          <w:rFonts w:cs="Traditional Arabic"/>
          <w:sz w:val="34"/>
          <w:szCs w:val="34"/>
          <w:rtl w:val="true"/>
          <w:lang w:bidi="ar-EG"/>
        </w:rPr>
        <w:t>*                     *                                *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lang w:bidi="ar-EG"/>
        </w:rPr>
        <w:t>3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أدت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بدع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إلى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أن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تتشابه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عقائد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بتدعة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مع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عقائد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غير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سلمين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ـ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المعطل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شابه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ي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ب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ية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1/592</w:t>
      </w:r>
      <w:r>
        <w:rPr>
          <w:rFonts w:cs="Traditional Arabic"/>
          <w:sz w:val="34"/>
          <w:szCs w:val="34"/>
          <w:rtl w:val="true"/>
          <w:lang w:bidi="ar-EG"/>
        </w:rPr>
        <w:t>)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م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ج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و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ل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ل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ع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وث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ث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ط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ئ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كف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لم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ط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قق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د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ط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نتص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ظمونه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مشبه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شابه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صا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ج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ابه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ي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به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لق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خ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ج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س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و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س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نسي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ه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88</w:t>
      </w:r>
      <w:r>
        <w:rPr>
          <w:rFonts w:cs="Traditional Arabic"/>
          <w:sz w:val="34"/>
          <w:szCs w:val="34"/>
          <w:rtl w:val="true"/>
          <w:lang w:bidi="ar-EG"/>
        </w:rPr>
        <w:t xml:space="preserve">] 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شابه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ئ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نية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48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ر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حو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قدري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شابه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و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نوية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د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ائ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و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ثبت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نائ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خ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ر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ج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ابه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ي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فعا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مجو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من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ج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زاد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بت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ه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عددة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ابه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ع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وه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ق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عا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ش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دع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بوب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ا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ع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فع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ول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ع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وبي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وب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ع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يان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49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ابه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ا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جر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ط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س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ران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ص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خ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خ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ل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بد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ا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ب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ض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ارى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50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حلولية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ابه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ا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ج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ا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ا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يس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لول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ا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م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ي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مو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اوى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2/296</w:t>
      </w:r>
      <w:r>
        <w:rPr>
          <w:rFonts w:cs="Traditional Arabic"/>
          <w:sz w:val="34"/>
          <w:szCs w:val="34"/>
          <w:rtl w:val="true"/>
          <w:lang w:bidi="ar-EG"/>
        </w:rPr>
        <w:t>) 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و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فل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ثا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ا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اق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س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ج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ل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تح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حل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ط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ح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طل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تح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ط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ل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عين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خ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س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و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لا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نصا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غال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له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لا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ن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ني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عي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غ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ص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ا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حل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ولئ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ص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ل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طل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عم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ا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ؤ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خصي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رك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ن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ؤ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قتصر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ظا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وز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با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ن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طلق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طل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م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ضل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ظ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صا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ذ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ئ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أخر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ائ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صو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كم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عين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ذ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ذ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ل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تح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ح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جود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spacing w:before="240" w:after="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470535</wp:posOffset>
                </wp:positionH>
                <wp:positionV relativeFrom="paragraph">
                  <wp:posOffset>37465</wp:posOffset>
                </wp:positionV>
                <wp:extent cx="1371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2.95pt" to="145pt,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4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به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او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ريد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ياض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و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2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4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7888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17919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17924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17964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1796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7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الترمذي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969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3427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337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لفظ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ح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407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4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من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اسف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كرو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سيا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اظرو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ه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فوا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و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بك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بد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ر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ش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ذا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لمس؟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الو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دوم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عتقاده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ج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درك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حواس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باق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جودا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حاو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449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ليل</w:t>
      </w:r>
      <w:r>
        <w:rPr>
          <w:rFonts w:cs="Traditional Arabic"/>
          <w:sz w:val="28"/>
          <w:szCs w:val="28"/>
          <w:rtl w:val="true"/>
          <w:lang w:bidi="ar-EG"/>
        </w:rPr>
        <w:t>]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4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قام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1/179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5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هذي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هذي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10/20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رجم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16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خوارج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ابه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هل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ج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ا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خرو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ل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بيح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ماء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رك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ز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د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حون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م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31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32</w:t>
      </w:r>
      <w:r>
        <w:rPr>
          <w:rFonts w:cs="Traditional Arabic"/>
          <w:sz w:val="34"/>
          <w:szCs w:val="34"/>
          <w:rtl w:val="true"/>
          <w:lang w:bidi="ar-EG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تصم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رقوا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103</w:t>
      </w:r>
      <w:r>
        <w:rPr>
          <w:rFonts w:cs="Traditional Arabic"/>
          <w:sz w:val="34"/>
          <w:szCs w:val="34"/>
          <w:rtl w:val="true"/>
          <w:lang w:bidi="ar-EG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:"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ب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يت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هلية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51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فظ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ج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ح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cs="Traditional Arabic"/>
          <w:sz w:val="34"/>
          <w:szCs w:val="34"/>
          <w:rtl w:val="true"/>
          <w:lang w:bidi="ar-EG"/>
        </w:rPr>
        <w:t>) 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يت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هلي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ا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ى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يت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هلية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يت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يت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هلية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ن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فعه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ج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ق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يت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هلية</w:t>
      </w:r>
      <w:r>
        <w:rPr>
          <w:rFonts w:cs="Traditional Arabic"/>
          <w:sz w:val="34"/>
          <w:szCs w:val="34"/>
          <w:rtl w:val="true"/>
          <w:lang w:bidi="ar-EG"/>
        </w:rPr>
        <w:t>"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يت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هل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س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و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هل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ل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ط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رف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و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ف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و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ص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حت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ب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اه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ن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و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ه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هل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ج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نف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ظاه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ؤ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جاهل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ب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ب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أ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قه</w:t>
      </w:r>
      <w:r>
        <w:rPr>
          <w:rFonts w:cs="Traditional Arabic"/>
          <w:sz w:val="34"/>
          <w:szCs w:val="34"/>
          <w:rtl w:val="true"/>
          <w:lang w:bidi="ar-EG"/>
        </w:rPr>
        <w:t>"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ج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رو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ط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غى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قه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ط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غ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ه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ع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رو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سك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ه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ج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اع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ث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ط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ري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و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ع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اهد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52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غلا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شابه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ا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ج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ا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ي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ع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وق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نصا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س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ل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يم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ئدة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17</w:t>
      </w:r>
      <w:r>
        <w:rPr>
          <w:rFonts w:cs="Traditional Arabic"/>
          <w:sz w:val="34"/>
          <w:szCs w:val="34"/>
          <w:rtl w:val="true"/>
          <w:lang w:bidi="ar-EG"/>
        </w:rPr>
        <w:t>] 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فلاسفة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شابه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ه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بائ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ج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ا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ع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ش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ت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مو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ح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لك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هر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ثية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24</w:t>
      </w:r>
      <w:r>
        <w:rPr>
          <w:rFonts w:cs="Traditional Arabic"/>
          <w:sz w:val="34"/>
          <w:szCs w:val="34"/>
          <w:rtl w:val="true"/>
          <w:lang w:bidi="ar-EG"/>
        </w:rPr>
        <w:t>] 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جميع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فرق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ابه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يه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صا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ج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ا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بد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م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نزل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م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ز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سقون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59</w:t>
      </w:r>
      <w:r>
        <w:rPr>
          <w:rFonts w:cs="Traditional Arabic"/>
          <w:sz w:val="34"/>
          <w:szCs w:val="34"/>
          <w:rtl w:val="true"/>
          <w:lang w:bidi="ar-EG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تطم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م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ي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رفو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لو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حدثو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حاجو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ق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ن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ي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ن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تب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يد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شتر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ي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ب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د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سبون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75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79</w:t>
      </w:r>
      <w:r>
        <w:rPr>
          <w:rFonts w:cs="Traditional Arabic"/>
          <w:sz w:val="34"/>
          <w:szCs w:val="34"/>
          <w:rtl w:val="true"/>
          <w:lang w:bidi="ar-EG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فريف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و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سن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حسبو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ذ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ون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78</w:t>
      </w:r>
      <w:r>
        <w:rPr>
          <w:rFonts w:cs="Traditional Arabic"/>
          <w:sz w:val="34"/>
          <w:szCs w:val="34"/>
          <w:rtl w:val="true"/>
          <w:lang w:bidi="ar-EG"/>
        </w:rPr>
        <w:t xml:space="preserve">] 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          </w:t>
      </w:r>
      <w:r>
        <w:rPr>
          <w:rFonts w:cs="Traditional Arabic"/>
          <w:sz w:val="34"/>
          <w:szCs w:val="34"/>
          <w:rtl w:val="true"/>
          <w:lang w:bidi="ar-EG"/>
        </w:rPr>
        <w:t xml:space="preserve">*                       *                    *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u w:val="single"/>
          <w:lang w:bidi="ar-EG"/>
        </w:rPr>
        <w:t>4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أدت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بدع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إلى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تحريف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كلم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عن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مواضعه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وتأويل</w:t>
      </w:r>
      <w:r>
        <w:rPr>
          <w:rFonts w:eastAsia="Verdan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rFonts w:cs="Traditional Arabic"/>
          <w:b/>
          <w:bCs/>
          <w:sz w:val="26"/>
          <w:szCs w:val="26"/>
          <w:u w:val="single"/>
          <w:lang w:bidi="ar-EG"/>
        </w:rPr>
        <w:t>253</w:t>
      </w:r>
      <w:r>
        <w:rPr>
          <w:rFonts w:cs="Traditional Arabic"/>
          <w:b/>
          <w:bCs/>
          <w:sz w:val="26"/>
          <w:szCs w:val="26"/>
          <w:u w:val="single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قرآن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بتأويلات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اسدة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باطلة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ترويجا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منهم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للبدع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ي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مو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اويه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5/550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ت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ح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ضع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خ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ح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ول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جائ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ح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أ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ي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لي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ولو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و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م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ر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رار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ي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مض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رار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يا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شيوخ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دس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ت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افض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ين</w:t>
      </w:r>
      <w:r>
        <w:rPr>
          <w:rFonts w:cs="Traditional Arabic"/>
          <w:sz w:val="34"/>
          <w:szCs w:val="34"/>
          <w:rtl w:val="true"/>
          <w:lang w:bidi="ar-EG"/>
        </w:rPr>
        <w:t xml:space="preserve">" 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ج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عو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ي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قرةالمأم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بحها</w:t>
      </w:r>
      <w:r>
        <w:rPr>
          <w:rFonts w:cs="Traditional Arabic"/>
          <w:sz w:val="34"/>
          <w:szCs w:val="34"/>
          <w:rtl w:val="true"/>
          <w:lang w:bidi="ar-EG"/>
        </w:rPr>
        <w:t>" 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ؤلؤ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جان</w:t>
      </w:r>
      <w:r>
        <w:rPr>
          <w:rFonts w:cs="Traditional Arabic"/>
          <w:sz w:val="34"/>
          <w:szCs w:val="34"/>
          <w:rtl w:val="true"/>
          <w:lang w:bidi="ar-EG"/>
        </w:rPr>
        <w:t xml:space="preserve">" 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س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رك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حريف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ئ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فسر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زيت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ن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ل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rFonts w:cs="Traditional Arabic"/>
          <w:sz w:val="34"/>
          <w:szCs w:val="34"/>
          <w:rtl w:val="true"/>
          <w:lang w:bidi="ar-EG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ب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ي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ث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زر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طأه</w:t>
      </w:r>
      <w:r>
        <w:rPr>
          <w:rFonts w:cs="Traditional Arabic"/>
          <w:sz w:val="34"/>
          <w:szCs w:val="34"/>
          <w:rtl w:val="true"/>
          <w:lang w:bidi="ar-EG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ب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آزره</w:t>
      </w:r>
      <w:r>
        <w:rPr>
          <w:rFonts w:cs="Traditional Arabic"/>
          <w:sz w:val="34"/>
          <w:szCs w:val="34"/>
          <w:rtl w:val="true"/>
          <w:lang w:bidi="ar-EG"/>
        </w:rPr>
        <w:t>}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ستغلظ</w:t>
      </w:r>
      <w:r>
        <w:rPr>
          <w:rFonts w:cs="Traditional Arabic"/>
          <w:sz w:val="34"/>
          <w:szCs w:val="34"/>
          <w:rtl w:val="true"/>
          <w:lang w:bidi="ar-EG"/>
        </w:rPr>
        <w:t>}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ث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ست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قه</w:t>
      </w:r>
      <w:r>
        <w:rPr>
          <w:rFonts w:cs="Traditional Arabic"/>
          <w:sz w:val="34"/>
          <w:szCs w:val="34"/>
          <w:rtl w:val="true"/>
          <w:lang w:bidi="ar-EG"/>
        </w:rPr>
        <w:t>}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ذ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غى</w:t>
      </w:r>
      <w:r>
        <w:rPr>
          <w:rFonts w:cs="Traditional Arabic"/>
          <w:sz w:val="34"/>
          <w:szCs w:val="34"/>
          <w:rtl w:val="true"/>
          <w:lang w:bidi="ar-EG"/>
        </w:rPr>
        <w:t>}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مر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ذبح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رة</w:t>
      </w:r>
      <w:r>
        <w:rPr>
          <w:rFonts w:cs="Traditional Arabic"/>
          <w:sz w:val="34"/>
          <w:szCs w:val="34"/>
          <w:rtl w:val="true"/>
          <w:lang w:bidi="ar-EG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ث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حريفات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470535</wp:posOffset>
                </wp:positionH>
                <wp:positionV relativeFrom="paragraph">
                  <wp:posOffset>11430</wp:posOffset>
                </wp:positionV>
                <wp:extent cx="1371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0.9pt" to="145pt,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5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ف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05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054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714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84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849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5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13/7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5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أوي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غ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ئ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صطلاحا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ص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فسي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خدم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طل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ثير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اته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رف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آيا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فات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وض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فظ</w:t>
      </w:r>
      <w:r>
        <w:rPr>
          <w:rFonts w:cs="Traditional Arabic"/>
          <w:sz w:val="28"/>
          <w:szCs w:val="28"/>
          <w:rtl w:val="true"/>
          <w:lang w:bidi="ar-EG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حريف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بس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باط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لب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عم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فظ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إشار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أوي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معن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اس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حري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قص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ئ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ت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ح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ي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أو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عي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هليز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زناد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ح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ه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رمط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ص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حر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و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و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م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ويل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س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مط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و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ح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ط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ائ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لو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ئيس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شا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قط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ك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هذ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عاص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اق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13/237</w:t>
      </w:r>
      <w:r>
        <w:rPr>
          <w:rFonts w:cs="Traditional Arabic"/>
          <w:sz w:val="34"/>
          <w:szCs w:val="34"/>
          <w:rtl w:val="true"/>
          <w:lang w:bidi="ar-EG"/>
        </w:rPr>
        <w:t>) 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سرون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صين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فس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ب</w:t>
      </w:r>
      <w:r>
        <w:rPr>
          <w:rFonts w:cs="Traditional Arabic"/>
          <w:sz w:val="34"/>
          <w:szCs w:val="34"/>
          <w:rtl w:val="true"/>
          <w:lang w:bidi="ar-EG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د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ب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له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ت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rFonts w:cs="Traditional Arabic"/>
          <w:sz w:val="34"/>
          <w:szCs w:val="34"/>
          <w:rtl w:val="true"/>
          <w:lang w:bidi="ar-EG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لح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زبير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ج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عو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cs="Traditional Arabic"/>
          <w:sz w:val="34"/>
          <w:szCs w:val="34"/>
          <w:rtl w:val="true"/>
          <w:lang w:bidi="ar-EG"/>
        </w:rPr>
        <w:t xml:space="preserve">} 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ي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</w:t>
      </w:r>
      <w:r>
        <w:rPr>
          <w:rFonts w:cs="Traditional Arabic"/>
          <w:sz w:val="34"/>
          <w:szCs w:val="34"/>
          <w:rtl w:val="true"/>
          <w:lang w:bidi="ar-EG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ذ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غى</w:t>
      </w:r>
      <w:r>
        <w:rPr>
          <w:rFonts w:cs="Traditional Arabic"/>
          <w:sz w:val="34"/>
          <w:szCs w:val="34"/>
          <w:rtl w:val="true"/>
          <w:lang w:bidi="ar-EG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له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مر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ذبح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رة</w:t>
      </w:r>
      <w:r>
        <w:rPr>
          <w:rFonts w:cs="Traditional Arabic"/>
          <w:sz w:val="34"/>
          <w:szCs w:val="34"/>
          <w:rtl w:val="true"/>
          <w:lang w:bidi="ar-EG"/>
        </w:rPr>
        <w:t>}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ئ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فس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لا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ل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سى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ي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ع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جع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علي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آخ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فس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ج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س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ا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د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ح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حو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ر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ص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ا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سل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تف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ر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كا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فس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اف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قوله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يئاتهم</w:t>
      </w:r>
      <w:r>
        <w:rPr>
          <w:rFonts w:cs="Traditional Arabic"/>
          <w:sz w:val="34"/>
          <w:szCs w:val="34"/>
          <w:rtl w:val="true"/>
          <w:lang w:bidi="ar-EG"/>
        </w:rPr>
        <w:t>}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غرق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له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ذ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ت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ذو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ن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س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فس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ءأنذر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ذ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منون</w:t>
      </w:r>
      <w:r>
        <w:rPr>
          <w:rFonts w:cs="Traditional Arabic"/>
          <w:sz w:val="34"/>
          <w:szCs w:val="34"/>
          <w:rtl w:val="true"/>
          <w:lang w:bidi="ar-EG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لمالظا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ت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ض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بد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اه</w:t>
      </w:r>
      <w:r>
        <w:rPr>
          <w:rFonts w:cs="Traditional Arabic"/>
          <w:sz w:val="34"/>
          <w:szCs w:val="34"/>
          <w:rtl w:val="true"/>
          <w:lang w:bidi="ar-EG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ن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ج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ص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ن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ث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أويل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فسير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ود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صر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رور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ال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وس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يس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معين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ية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3/403</w:t>
      </w:r>
      <w:r>
        <w:rPr>
          <w:rFonts w:cs="Traditional Arabic"/>
          <w:sz w:val="34"/>
          <w:szCs w:val="34"/>
          <w:rtl w:val="true"/>
          <w:lang w:bidi="ar-EG"/>
        </w:rPr>
        <w:t>)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خ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رف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ك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ئ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خ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ذ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ذ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د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رف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ف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رف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يم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ؤت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كعون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ئدة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55</w:t>
      </w:r>
      <w:r>
        <w:rPr>
          <w:rFonts w:cs="Traditional Arabic"/>
          <w:sz w:val="34"/>
          <w:szCs w:val="34"/>
          <w:rtl w:val="true"/>
          <w:lang w:bidi="ar-EG"/>
        </w:rPr>
        <w:t>]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د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ات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حرين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من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19</w:t>
      </w:r>
      <w:r>
        <w:rPr>
          <w:rFonts w:cs="Traditional Arabic"/>
          <w:sz w:val="34"/>
          <w:szCs w:val="34"/>
          <w:rtl w:val="true"/>
          <w:lang w:bidi="ar-EG"/>
        </w:rPr>
        <w:t>]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اطم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ؤلؤ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جان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من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22</w:t>
      </w:r>
      <w:r>
        <w:rPr>
          <w:rFonts w:cs="Traditional Arabic"/>
          <w:sz w:val="34"/>
          <w:szCs w:val="34"/>
          <w:rtl w:val="true"/>
          <w:lang w:bidi="ar-EG"/>
        </w:rPr>
        <w:t>]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سين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صينا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ين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12</w:t>
      </w:r>
      <w:r>
        <w:rPr>
          <w:rFonts w:cs="Traditional Arabic"/>
          <w:sz w:val="34"/>
          <w:szCs w:val="34"/>
          <w:rtl w:val="true"/>
          <w:lang w:bidi="ar-EG"/>
        </w:rPr>
        <w:t>]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صطف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د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وح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33</w:t>
      </w:r>
      <w:r>
        <w:rPr>
          <w:rFonts w:cs="Traditional Arabic"/>
          <w:sz w:val="34"/>
          <w:szCs w:val="34"/>
          <w:rtl w:val="true"/>
          <w:lang w:bidi="ar-EG"/>
        </w:rPr>
        <w:t>]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ان،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ت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بة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12</w:t>
      </w:r>
      <w:r>
        <w:rPr>
          <w:rFonts w:cs="Traditional Arabic"/>
          <w:sz w:val="34"/>
          <w:szCs w:val="34"/>
          <w:rtl w:val="true"/>
          <w:lang w:bidi="ar-EG"/>
        </w:rPr>
        <w:t>]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لح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زبير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ج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عو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راء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60</w:t>
      </w:r>
      <w:r>
        <w:rPr>
          <w:rFonts w:cs="Traditional Arabic"/>
          <w:sz w:val="34"/>
          <w:szCs w:val="34"/>
          <w:rtl w:val="true"/>
          <w:lang w:bidi="ar-EG"/>
        </w:rPr>
        <w:t>]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ي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مر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ذبح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رة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67</w:t>
      </w:r>
      <w:r>
        <w:rPr>
          <w:rFonts w:cs="Traditional Arabic"/>
          <w:sz w:val="34"/>
          <w:szCs w:val="34"/>
          <w:rtl w:val="true"/>
          <w:lang w:bidi="ar-EG"/>
        </w:rPr>
        <w:t>]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ئ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ك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حبط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ك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ر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65</w:t>
      </w:r>
      <w:r>
        <w:rPr>
          <w:rFonts w:cs="Traditional Arabic"/>
          <w:sz w:val="34"/>
          <w:szCs w:val="34"/>
          <w:rtl w:val="true"/>
          <w:lang w:bidi="ar-EG"/>
        </w:rPr>
        <w:t>]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ئ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ك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لا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ثا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د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ب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خ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ماعيل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صي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و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جب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حر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هم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أئمة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تأويل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ذي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هو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تحريف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كلم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عن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مواضع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ذ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قول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كذ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ح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حر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عان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ج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ن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طع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خ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رف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ف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غ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س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ي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ا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صد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ث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ح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تا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فا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قالا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حاد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ف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يا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مو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اوى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13/235</w:t>
      </w:r>
      <w:r>
        <w:rPr>
          <w:rFonts w:cs="Traditional Arabic"/>
          <w:sz w:val="34"/>
          <w:szCs w:val="34"/>
          <w:rtl w:val="true"/>
          <w:lang w:bidi="ar-EG"/>
        </w:rPr>
        <w:t>) :"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ائ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رف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وا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تين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ل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رف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خ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اط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خ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ف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اهرة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ط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حدهم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ا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ا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ثاني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الف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باط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ع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باط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ا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ا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ا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ا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الف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ظا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ل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س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ا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ظا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ل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ث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مط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ماعيل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صي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ثا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فق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لا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ل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صو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تكلم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ش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مط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ا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ا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أم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ص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صل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ر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رار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ي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رار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يا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وخ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دس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خاص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مت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ذ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ز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ائ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خ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قا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ا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ط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راف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ف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ف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لم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و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بر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ع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ي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جود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لا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واك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م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آ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اج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ج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ه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ب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آ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را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ناص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ب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ذ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ل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نا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ب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هو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ر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ن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ذ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ضلا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آ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واك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آد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وس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ه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در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م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ث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خ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كلم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تصوف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ئ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مط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اه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ف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اط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ا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تكلم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فض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سق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فرو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زيد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ض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ض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طري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ثا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د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باط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بوب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ظا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ك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قق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ئم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فق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ي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ف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م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باط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ظا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ك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جم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               </w:t>
      </w:r>
      <w:r>
        <w:rPr>
          <w:rFonts w:cs="Traditional Arabic"/>
          <w:sz w:val="34"/>
          <w:szCs w:val="34"/>
          <w:rtl w:val="true"/>
          <w:lang w:bidi="ar-EG"/>
        </w:rPr>
        <w:t xml:space="preserve">*                               *                  * 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Cs/>
          <w:sz w:val="34"/>
          <w:szCs w:val="34"/>
          <w:u w:val="single"/>
          <w:lang w:bidi="ar-EG"/>
        </w:rPr>
        <w:t>5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أدت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بدع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إلى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أن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أصدر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أهلها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أحكاما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بتكفير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كثير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من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أهل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قبلة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ط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عت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ص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ح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د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شن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غا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ف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كف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اف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يخي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ي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رو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ي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مو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اوى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13/35</w:t>
      </w:r>
      <w:r>
        <w:rPr>
          <w:rFonts w:cs="Traditional Arabic"/>
          <w:sz w:val="34"/>
          <w:szCs w:val="34"/>
          <w:rtl w:val="true"/>
          <w:lang w:bidi="ar-EG"/>
        </w:rPr>
        <w:t>)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ات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يز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م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م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ع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ر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ئفت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ط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مه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ف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ث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لا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فض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عن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ث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لا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س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ا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ف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خ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رو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ا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تا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حا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م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تا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وات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ا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ؤ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ذ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تن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حا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ف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و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ي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ا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ج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ج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ثبت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و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عف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ب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ح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على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طرف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أخر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دت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ى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زكيه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كثير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هل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كفر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عصيان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  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يم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الاتحاد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صو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اح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وح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ح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ظم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د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م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غريق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نز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س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و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حتج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م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وله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رك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رائ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نس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90</w:t>
      </w:r>
      <w:r>
        <w:rPr>
          <w:rFonts w:cs="Traditional Arabic"/>
          <w:sz w:val="34"/>
          <w:szCs w:val="34"/>
          <w:rtl w:val="true"/>
          <w:lang w:bidi="ar-EG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ص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لا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صي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فسدين</w:t>
      </w:r>
      <w:r>
        <w:rPr>
          <w:rFonts w:cs="Traditional Arabic"/>
          <w:sz w:val="34"/>
          <w:szCs w:val="34"/>
          <w:rtl w:val="true"/>
          <w:lang w:bidi="ar-EG"/>
        </w:rPr>
        <w:t>}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54</w:t>
      </w:r>
      <w:r>
        <w:rPr>
          <w:rFonts w:cs="Traditional Arabic"/>
          <w:sz w:val="26"/>
          <w:szCs w:val="26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                 </w:t>
      </w:r>
      <w:r>
        <w:rPr>
          <w:rFonts w:cs="Traditional Arabic"/>
          <w:sz w:val="34"/>
          <w:szCs w:val="34"/>
          <w:rtl w:val="true"/>
          <w:lang w:bidi="ar-EG"/>
        </w:rPr>
        <w:t>*                  *               *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u w:val="single"/>
          <w:lang w:bidi="ar-EG"/>
        </w:rPr>
        <w:t>6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أدت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بدع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إلى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ساد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مصدر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تلقي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والاستدل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ص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ق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زل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م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ل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44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،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ث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ت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هتدوا</w:t>
      </w:r>
      <w:r>
        <w:rPr>
          <w:rFonts w:cs="Traditional Arabic"/>
          <w:sz w:val="34"/>
          <w:szCs w:val="34"/>
          <w:rtl w:val="true"/>
          <w:lang w:bidi="ar-EG"/>
        </w:rPr>
        <w:t>}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137</w:t>
      </w:r>
      <w:r>
        <w:rPr>
          <w:rFonts w:cs="Traditional Arabic"/>
          <w:sz w:val="34"/>
          <w:szCs w:val="34"/>
          <w:rtl w:val="true"/>
          <w:lang w:bidi="ar-EG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كا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لاث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ض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كا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ع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و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ونهم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55</w:t>
      </w:r>
      <w:r>
        <w:rPr>
          <w:rFonts w:cs="Traditional Arabic"/>
          <w:sz w:val="26"/>
          <w:szCs w:val="26"/>
          <w:rtl w:val="true"/>
          <w:lang w:bidi="ar-EG"/>
        </w:rPr>
        <w:t>) .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470535</wp:posOffset>
                </wp:positionH>
                <wp:positionV relativeFrom="paragraph">
                  <wp:posOffset>133350</wp:posOffset>
                </wp:positionV>
                <wp:extent cx="1371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0.5pt" to="145pt,1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5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ال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ر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1/207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5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ف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651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2652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6429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6658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533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كن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لق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ستدل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ب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تيج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د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ب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لق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ج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وج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روج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و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فتر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ذ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ت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ا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لق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ط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تلق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شائ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ري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ؤ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نام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خ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لا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ع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ن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ح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imes New Roman" w:ascii="Times New Roman" w:hAnsi="Times New Roman"/>
          <w:sz w:val="34"/>
          <w:szCs w:val="34"/>
          <w:rtl w:val="true"/>
          <w:lang w:bidi="ar-EG"/>
        </w:rPr>
        <w:t>”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ل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ه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را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س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ائ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سط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الي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ف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ز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ختل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ط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ه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56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كذا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قديم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قل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نقل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شتى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طوائف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بخاص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تكلم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هم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كالأشعري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معتزل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و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حي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ج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ذات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ج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فع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ن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أ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فع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د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صوص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ح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د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نا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ئ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صي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هج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لقي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استدلال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ت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م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د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ر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ثب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ص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ثب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له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ح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ولي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تص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ج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و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حاني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عرو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و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الفن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جل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آ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و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الكش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رب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ن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سي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ني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و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يا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س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شا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زعم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طل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بح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ش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به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58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u w:val="single"/>
          <w:lang w:bidi="ar-EG"/>
        </w:rPr>
        <w:t>7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موالاة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غير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سلمين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ومعاداة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أهل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إسلام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ذنو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و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نو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حل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ل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ا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ت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د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ثان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59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خ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ي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مو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اوى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13/35</w:t>
      </w:r>
      <w:r>
        <w:rPr>
          <w:rFonts w:cs="Traditional Arabic"/>
          <w:sz w:val="34"/>
          <w:szCs w:val="34"/>
          <w:rtl w:val="true"/>
          <w:lang w:bidi="ar-EG"/>
        </w:rPr>
        <w:t>) 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س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ا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ف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خ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رو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ي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ا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تا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حا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م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تا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وات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ا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ؤ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ذ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تن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حا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فا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و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ي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ا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جئ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ج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ع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ثبت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و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عف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ب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ح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ل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دا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د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دو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عي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د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يص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ميمي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ئض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او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ناج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رق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و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EG"/>
        </w:rPr>
        <w:t>يقتلون</w:t>
      </w:r>
      <w:r>
        <w:rPr>
          <w:rFonts w:eastAsia="Verdana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EG"/>
        </w:rPr>
        <w:t>ويدعون</w:t>
      </w:r>
      <w:r>
        <w:rPr>
          <w:rFonts w:eastAsia="Verdana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EG"/>
        </w:rPr>
        <w:t>الأوثان</w:t>
      </w:r>
      <w:r>
        <w:rPr>
          <w:rFonts w:eastAsia="Verdana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ئ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رك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قتل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د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60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فظ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ح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8/69</w:t>
      </w:r>
      <w:r>
        <w:rPr>
          <w:rFonts w:cs="Traditional Arabic"/>
          <w:sz w:val="34"/>
          <w:szCs w:val="34"/>
          <w:rtl w:val="true"/>
          <w:lang w:bidi="ar-EG"/>
        </w:rPr>
        <w:t>)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طي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ف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ر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ا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ر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ج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ع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م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تل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دع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ث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غيب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ق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ا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ه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د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ف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ج</w:t>
      </w:r>
      <w:r>
        <w:rPr>
          <w:rFonts w:cs="Traditional Arabic"/>
          <w:sz w:val="34"/>
          <w:szCs w:val="34"/>
          <w:rtl w:val="true"/>
          <w:lang w:bidi="ar-EG"/>
        </w:rPr>
        <w:t>" .</w:t>
      </w:r>
    </w:p>
    <w:p>
      <w:pPr>
        <w:pStyle w:val="Normal"/>
        <w:spacing w:before="240" w:after="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470535</wp:posOffset>
                </wp:positionH>
                <wp:positionV relativeFrom="paragraph">
                  <wp:posOffset>127635</wp:posOffset>
                </wp:positionV>
                <wp:extent cx="1371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0.05pt" to="145pt,1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5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ارض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ق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57</w:t>
      </w:r>
      <w:r>
        <w:rPr>
          <w:rFonts w:cs="Traditional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5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ش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مىبوض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ط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جم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الوف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لب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رابلس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وفى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4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تب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كتب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هض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بية،بيروت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0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قيق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بح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مراء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75</w:t>
      </w:r>
      <w:r>
        <w:rPr>
          <w:rFonts w:cs="Traditional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5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ب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او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ريد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ياض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و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2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5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481</w:t>
      </w:r>
      <w:r>
        <w:rPr>
          <w:rFonts w:cs="Traditional Arabic"/>
          <w:sz w:val="28"/>
          <w:szCs w:val="28"/>
          <w:rtl w:val="true"/>
          <w:lang w:bidi="ar-EG"/>
        </w:rPr>
        <w:t>) .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6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فق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43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64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6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صد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رقوص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هي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ج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روف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ذ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دي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د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ثن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ش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جتمعو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حرورا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خروج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ي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ؤمني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6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ل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ح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30:131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6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49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818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u w:val="single"/>
          <w:lang w:bidi="ar-EG"/>
        </w:rPr>
        <w:t>8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ساد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قيدة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أولي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أمر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والخروج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عليهم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وانتقاصهم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والتشهير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بهم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spacing w:before="24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هرستاني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1/131</w:t>
      </w:r>
      <w:r>
        <w:rPr>
          <w:rFonts w:cs="Traditional Arabic"/>
          <w:sz w:val="34"/>
          <w:szCs w:val="34"/>
          <w:rtl w:val="true"/>
          <w:lang w:bidi="ar-EG"/>
        </w:rPr>
        <w:t>)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هم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يص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خ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دية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61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ين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حدهم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ز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يش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62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لت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ا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ري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ريش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سلم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ف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افرهم</w:t>
      </w:r>
      <w:r>
        <w:rPr>
          <w:rFonts w:cs="Traditional Arabic"/>
          <w:sz w:val="34"/>
          <w:szCs w:val="34"/>
          <w:rtl w:val="true"/>
          <w:lang w:bidi="ar-EG"/>
        </w:rPr>
        <w:t>.."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6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يض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و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يش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اد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ك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ه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ام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64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cs="Traditional Arabic"/>
          <w:b/>
          <w:bCs/>
          <w:sz w:val="34"/>
          <w:szCs w:val="34"/>
          <w:u w:val="single"/>
          <w:lang w:bidi="ar-EG"/>
        </w:rPr>
        <w:t>9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أثر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بدعة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ساد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ركن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ملي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من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إيمان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وهو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بادة</w:t>
      </w:r>
      <w:r>
        <w:rPr>
          <w:rFonts w:eastAsia="Verdana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ت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أث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ط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ثير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ان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ك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ز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د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ت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د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ت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ائ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سا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ن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سو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ا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فس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د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ص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نتشار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ح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قائ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و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لا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دثر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تشب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جود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ظهر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eastAsia="Verdana" w:cs="Verdana"/>
          <w:sz w:val="34"/>
          <w:szCs w:val="34"/>
          <w:rtl w:val="true"/>
          <w:lang w:bidi="ar-EG"/>
        </w:rPr>
        <w:t xml:space="preserve">           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شريع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بادات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ق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ج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زك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و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سم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س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ص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بادات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صوص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ابه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اه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زك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طه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ص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ف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لق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اش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ن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مدا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EG"/>
        </w:rPr>
        <w:t>والتخلق</w:t>
      </w:r>
      <w:r>
        <w:rPr>
          <w:rFonts w:eastAsia="Verdana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EG"/>
        </w:rPr>
        <w:t>بأخلاق</w:t>
      </w:r>
      <w:r>
        <w:rPr>
          <w:rFonts w:eastAsia="Verdana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EG"/>
        </w:rPr>
        <w:t>الله</w:t>
      </w:r>
      <w:r>
        <w:rPr>
          <w:rFonts w:cs="Traditional Arabic"/>
          <w:sz w:val="26"/>
          <w:szCs w:val="26"/>
          <w:u w:val="single"/>
          <w:rtl w:val="true"/>
          <w:lang w:bidi="ar-EG"/>
        </w:rPr>
        <w:t>(</w:t>
      </w:r>
      <w:r>
        <w:rPr>
          <w:rFonts w:cs="Traditional Arabic"/>
          <w:sz w:val="26"/>
          <w:szCs w:val="26"/>
          <w:u w:val="single"/>
          <w:lang w:bidi="ar-EG"/>
        </w:rPr>
        <w:t>265</w:t>
      </w:r>
      <w:r>
        <w:rPr>
          <w:rFonts w:cs="Traditional Arabic"/>
          <w:sz w:val="26"/>
          <w:szCs w:val="26"/>
          <w:u w:val="single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ئ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ك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طل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ر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صو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الف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اه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حشيش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م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ختلا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رج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ال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لق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و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يعت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قا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اش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ذكار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أذك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ظي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بي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وضي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ر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ا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ال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يغ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ق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وابط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ثواب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شرع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ذكا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و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ي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66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ذك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رد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ولهم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ضم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ولهم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عض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ول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ش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ب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ح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و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ع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صو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ا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ت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د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ت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غ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ات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اص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ح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نا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طل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صوف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هر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م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وراد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از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ض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ي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صه</w:t>
      </w:r>
      <w:r>
        <w:rPr>
          <w:rFonts w:cs="Traditional Arabic"/>
          <w:sz w:val="34"/>
          <w:szCs w:val="34"/>
          <w:rtl w:val="true"/>
          <w:lang w:bidi="ar-EG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ك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م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بان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ياقوت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حقق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ئط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ركز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هو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عا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و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كو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كونة</w:t>
      </w:r>
      <w:r>
        <w:rPr>
          <w:rFonts w:cs="Traditional Arabic"/>
          <w:sz w:val="34"/>
          <w:szCs w:val="34"/>
          <w:rtl w:val="true"/>
          <w:lang w:bidi="ar-EG"/>
        </w:rPr>
        <w:t xml:space="preserve">...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زعبلا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وق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سترج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عوذ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ل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ك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بادة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الغناء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فش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م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غن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أشع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ق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ب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صد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ضح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ث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ثو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نب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كد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أثرو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ما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ح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شعا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طب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ثرهم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عراني</w:t>
      </w:r>
      <w:r>
        <w:rPr>
          <w:rFonts w:cs="Traditional Arabic"/>
          <w:sz w:val="34"/>
          <w:szCs w:val="34"/>
          <w:rtl w:val="true"/>
          <w:lang w:bidi="ar-EG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طر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معة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ع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عرا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ت</w:t>
      </w:r>
      <w:r>
        <w:rPr>
          <w:rFonts w:eastAsia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امته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26"/>
          <w:szCs w:val="26"/>
          <w:rtl w:val="true"/>
          <w:lang w:bidi="ar-EG"/>
        </w:rPr>
        <w:t>(</w:t>
      </w:r>
      <w:r>
        <w:rPr>
          <w:rFonts w:cs="Traditional Arabic"/>
          <w:sz w:val="26"/>
          <w:szCs w:val="26"/>
          <w:lang w:bidi="ar-EG"/>
        </w:rPr>
        <w:t>267</w:t>
      </w:r>
      <w:r>
        <w:rPr>
          <w:rFonts w:cs="Traditional Arabic"/>
          <w:sz w:val="26"/>
          <w:szCs w:val="26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1156335</wp:posOffset>
                </wp:positionH>
                <wp:positionV relativeFrom="paragraph">
                  <wp:posOffset>112395</wp:posOffset>
                </wp:positionV>
                <wp:extent cx="1371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8.85pt" to="199pt,8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6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500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7139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(</w:t>
      </w:r>
      <w:r>
        <w:rPr>
          <w:rFonts w:cs="Traditional Arabic"/>
          <w:sz w:val="28"/>
          <w:szCs w:val="28"/>
          <w:lang w:bidi="ar-EG"/>
        </w:rPr>
        <w:t>26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تحفظ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بار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در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كمه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كن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ردته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عهد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ئله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ـ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ف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ـ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6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raditional Arabic"/>
          <w:sz w:val="28"/>
          <w:szCs w:val="28"/>
          <w:rtl w:val="true"/>
          <w:lang w:bidi="ar-EG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فض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ك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فض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اء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م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ه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38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80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بر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104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6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ب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اود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ريدة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ياض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وال</w:t>
      </w:r>
      <w:r>
        <w:rPr>
          <w:rFonts w:cs="Traditional Arabic"/>
          <w:sz w:val="28"/>
          <w:szCs w:val="28"/>
          <w:lang w:bidi="ar-EG"/>
        </w:rPr>
        <w:t>142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eastAsia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24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اجع</w:t>
      </w:r>
      <w:r>
        <w:rPr>
          <w:rFonts w:eastAsia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صادر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eastAsia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rFonts w:eastAsia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اد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راجع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eastAsia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ب</w:t>
      </w:r>
      <w:r>
        <w:rPr>
          <w:rFonts w:eastAsia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فاسير</w:t>
      </w:r>
      <w:r>
        <w:rPr>
          <w:rFonts w:eastAsia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تفسي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ظي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ماعيل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مشق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الفداء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و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774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كر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01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جامع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حكا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ح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طب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له،المتو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671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عب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هر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372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علي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ردون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eastAsia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اجم</w:t>
      </w:r>
      <w:r>
        <w:rPr>
          <w:rFonts w:eastAsia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واميس</w:t>
      </w:r>
      <w:r>
        <w:rPr>
          <w:rFonts w:eastAsia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سا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ر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ظو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فريق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ر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و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711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در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خت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ح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قاد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و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721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بنا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شرون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15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و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ط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غري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هاي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تيب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تعريفات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رجان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740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816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05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بيار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دو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يق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كريا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كريا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صار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يى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824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926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ك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صر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11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ز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ارك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تعاريف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ؤوف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او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952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1031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ك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صر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10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وا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ي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بج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و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ش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قو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ا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وال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و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ديق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نوج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248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1307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،</w:t>
      </w:r>
      <w:r>
        <w:rPr>
          <w:rFonts w:cs="Traditional Arabic"/>
          <w:sz w:val="32"/>
          <w:szCs w:val="32"/>
          <w:lang w:bidi="ar-EG"/>
        </w:rPr>
        <w:t>197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جب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ك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eastAsia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ب</w:t>
      </w:r>
      <w:r>
        <w:rPr>
          <w:rFonts w:eastAsia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eastAsia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ماعيل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ل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ع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94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256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مامة،بيروت،</w:t>
      </w:r>
      <w:r>
        <w:rPr>
          <w:rFonts w:cs="Traditional Arabic"/>
          <w:sz w:val="32"/>
          <w:szCs w:val="32"/>
          <w:lang w:bidi="ar-EG"/>
        </w:rPr>
        <w:t>1407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1987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لث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طفى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غا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اج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شير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يسابور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06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261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حياء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اث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ؤا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باق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ن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و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يما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شعث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و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جستان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زد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02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275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كر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ي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حمي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ن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مذ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سى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سى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مذ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م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09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279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حياء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اث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ك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خرو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ن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ج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زي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ل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زوين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07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275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كر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ؤا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باق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سن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نبل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نبل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عبدالل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بان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64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241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مسن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خرج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ي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ل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حاق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بهان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و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430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996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ماعيل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افع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با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رتي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با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با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ت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ميم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ست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و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354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سس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ال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14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1993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عي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نؤوط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معج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سط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س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يما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ران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60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360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مين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هر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15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رق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وض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محس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سي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معج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بي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يما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و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س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ران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60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360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و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كم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صل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04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1983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د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ي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ف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بغي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حث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وائ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ن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رث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رث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ام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فظ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يثم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86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28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ز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دم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ير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وي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منور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13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199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ي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لح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كر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سن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بيع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بيع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بي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زد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صري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م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زت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15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دريس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امع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شيخ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لبان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eastAsia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وح</w:t>
      </w:r>
      <w:r>
        <w:rPr>
          <w:rFonts w:eastAsia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ب</w:t>
      </w:r>
      <w:r>
        <w:rPr>
          <w:rFonts w:eastAsia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eastAsia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ر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ضل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ج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سقلان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773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85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رف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379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ؤا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باقي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طي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و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بو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ي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مس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ظي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بادي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15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تحف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وذ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ا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رحم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رحي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اركفور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283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1253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يض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ي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امع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غي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رؤوف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اوي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تب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جاري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برى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ر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356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ـ</w:t>
      </w:r>
      <w:r>
        <w:rPr>
          <w:rFonts w:eastAsia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ب</w:t>
      </w:r>
      <w:r>
        <w:rPr>
          <w:rFonts w:eastAsia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قيدة</w:t>
      </w:r>
      <w:r>
        <w:rPr>
          <w:rFonts w:eastAsia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م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عتقا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اد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يل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شا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فق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ل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ام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دس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و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620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لح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ثيمين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رف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صود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بري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ضواء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ف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ياض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15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حاوي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يد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في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د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ن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و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79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هر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21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قيد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لح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وزا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ل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وزا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ملل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حل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ح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كري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هرستان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و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54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تب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يقي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هر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ي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ل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ربهار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نبل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eastAsia="Verdana" w:cs="Verdana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00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ؤال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ا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يد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فظ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ي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حاشي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و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و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رع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ل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691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751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15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1995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توضيح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اص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صحيح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ع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صيد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وزي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ت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06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لث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هي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اويش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تعظي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ل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اج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وز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02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294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ر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ور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06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رحم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جب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يوان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يد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سطي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يل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راس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صواعق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سل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همي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عطل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و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رع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ل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وزي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و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751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صم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ياض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18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199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لث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خيل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ص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صفات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رقطن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306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385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ر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ور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0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ل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نيما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نبل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بان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13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290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مام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06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عي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ل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حطان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خلق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عال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ماعيل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ل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ع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94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256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رف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ودي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ياض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398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197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رحم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ير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يد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فهاني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حلي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س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شد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ياضض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15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عيدا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عقيد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سطي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حلي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اني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اس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إدار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حوث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ياض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1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عزيز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نع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ب</w:t>
      </w:r>
      <w:r>
        <w:rPr>
          <w:rFonts w:eastAsia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قه</w:t>
      </w:r>
      <w:r>
        <w:rPr>
          <w:rFonts w:eastAsia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موسو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ي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ار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قاف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ويتي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رشا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حول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وكان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و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250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كر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1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عي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در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ع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نداء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يا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و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ضل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مضا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ي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فان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اذ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بل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هر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مس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21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</w:t>
      </w:r>
      <w:r>
        <w:rPr>
          <w:rFonts w:eastAsia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ب</w:t>
      </w:r>
      <w:r>
        <w:rPr>
          <w:rFonts w:eastAsia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ال</w:t>
      </w:r>
      <w:r>
        <w:rPr>
          <w:rFonts w:eastAsia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صطلح</w:t>
      </w:r>
      <w:r>
        <w:rPr>
          <w:rFonts w:eastAsia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تاريخ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بي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خار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ماعيل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ع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94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256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كر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اش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دو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جرح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عديل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رحم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ت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دريس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ميم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و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327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حياء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اث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271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195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تهذي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مال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سف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ك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رحم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اج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ز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654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74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سس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ال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00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1980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وا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روف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تهذي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هذيب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ج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ضل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سقلان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افع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773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85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كر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04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1984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يزا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عتدال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جال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مس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هب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و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74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995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وض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يخ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دل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موجو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علل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رد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اديث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وي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هد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س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رقطن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غداد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306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385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يب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ياض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05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1985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فوظ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م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ي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سا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يزا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ج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ضل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سقلان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افع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773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85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سس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لم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طبوعات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06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1986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لث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ئر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رف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امي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ن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كاشف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رف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ي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ت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ل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هب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مشق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673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74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ل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ثقاف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سس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و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13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199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وام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كشف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ثيث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ط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جم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فا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لب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ابلس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753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841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ل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هض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07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،،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بح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مرائ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تلخيص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بي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اديث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فع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بي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ج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ضل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سقلان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افع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773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85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ور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384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1964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ل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اش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مان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ن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عرف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قات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ل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لح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س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جل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و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82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261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ر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ورة،</w:t>
      </w:r>
      <w:r>
        <w:rPr>
          <w:rFonts w:cs="Traditional Arabic"/>
          <w:sz w:val="32"/>
          <w:szCs w:val="32"/>
          <w:lang w:bidi="ar-EG"/>
        </w:rPr>
        <w:t>1405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1985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علي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عظي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ستو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ي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لا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لاء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ثما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يماز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هب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673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74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سس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ال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13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سع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عي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ناؤوط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ي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قسوس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من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يف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يح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ضعيف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نبل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مشق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ل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691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751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طبوعات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لب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03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فتاح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eastAsia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ب</w:t>
      </w:r>
      <w:r>
        <w:rPr>
          <w:rFonts w:eastAsia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eastAsia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اعتصا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حاق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سى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رناط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اطب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و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790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هر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جموع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اوى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س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حلي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ان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و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72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مبدع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ل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لح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نبل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حاق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و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Cs w:val="32"/>
          <w:lang w:bidi="ar-EG"/>
        </w:rPr>
        <w:t>884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ت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إسلامي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00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درء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رض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ل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قل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لي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ان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س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نوز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دبي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ياض،</w:t>
      </w:r>
      <w:r>
        <w:rPr>
          <w:rFonts w:cs="Traditional Arabic"/>
          <w:sz w:val="32"/>
          <w:szCs w:val="32"/>
          <w:lang w:bidi="ar-EG"/>
        </w:rPr>
        <w:t>1391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شا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ل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تلبيس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ليس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ج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رحم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وز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و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597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يد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هر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تمعي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ب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سف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ل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ب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مر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368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463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ار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و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قاف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ؤو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غرب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387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طفى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وى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بي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كر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سن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يئ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حلي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ان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س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و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72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ني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هر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ل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از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بيا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بيس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همي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سيس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عه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امي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لي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ان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س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و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72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وم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رم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39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رحم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س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/419</w:t>
      </w:r>
      <w:r>
        <w:rPr>
          <w:rFonts w:cs="Traditional Arabic"/>
          <w:sz w:val="32"/>
          <w:szCs w:val="32"/>
          <w:rtl w:val="true"/>
          <w:lang w:bidi="ar-EG"/>
        </w:rPr>
        <w:t>)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توضيح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اص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صحيح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ع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صيد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وزي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و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751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ت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06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لث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هي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اويش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اوى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برى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لي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ان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س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رف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386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ني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لوف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eastAsia="Verdana" w:cs="Verdana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يار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و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ستنجا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قبو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لي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مي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انى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طبع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رجم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ياض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10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قال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ب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و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ود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ريد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ياض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3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وال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21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بغي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تا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فلسف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رامط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اطني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لي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مي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انى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س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ي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و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كم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0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سى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يما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ويش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برد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ح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ف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ل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وصيري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مرلي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ي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خ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وها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استقام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لي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مي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انى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س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م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عود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ور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03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شا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ل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نبوات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لي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مي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انى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س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في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هر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386</w:t>
      </w:r>
      <w:r>
        <w:rPr>
          <w:rFonts w:cs="Traditional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دارج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لكي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ازل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اك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ب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ياك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تعي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و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رع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ل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393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1973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شفاء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يل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ئل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ضاء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د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كم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عليل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و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رع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ل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كر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398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197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رالدي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اس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عسان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لب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فرقا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ياء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م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ولياء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طا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خ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مي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راث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نطا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10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يف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زاع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علا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قعي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ي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و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رع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ل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691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751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يل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973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رؤوف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ع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تبيا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سا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و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رع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ل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ك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جوا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يح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ل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يح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حلي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ان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س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661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72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صم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ياض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14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صر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عزيز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سكر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دا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فوائ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و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رع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ل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393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1973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بدائع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وائ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وب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رع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له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زارمصطفى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ز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رم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16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1996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شا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عزيز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طا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دل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حمي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و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نهاج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وي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حلي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اني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س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سس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طبة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06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،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شا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لم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</w:t>
      </w:r>
      <w:r>
        <w:rPr>
          <w:rFonts w:eastAsia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ريات</w:t>
      </w:r>
      <w:r>
        <w:rPr>
          <w:rFonts w:eastAsia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ريد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ياض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ودية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3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وال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21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eastAsia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240" w:after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9921" w:h="14173"/>
      <w:pgMar w:left="1134" w:right="1134" w:gutter="0" w:header="0" w:top="1134" w:footer="720" w:bottom="1134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6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79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-%2-"/>
      <w:lvlJc w:val="center"/>
      <w:pPr>
        <w:tabs>
          <w:tab w:val="num" w:pos="720"/>
        </w:tabs>
        <w:ind w:left="720" w:hanging="360"/>
      </w:pPr>
    </w:lvl>
    <w:lvl w:ilvl="2">
      <w:start w:val="1"/>
      <w:numFmt w:val="arabicAlpha"/>
      <w:lvlText w:val="%1-%2-%3-"/>
      <w:lvlJc w:val="center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-%2-%3-%4-"/>
      <w:lvlJc w:val="center"/>
      <w:pPr>
        <w:tabs>
          <w:tab w:val="num" w:pos="1440"/>
        </w:tabs>
        <w:ind w:left="1440" w:hanging="360"/>
      </w:pPr>
    </w:lvl>
    <w:lvl w:ilvl="4">
      <w:start w:val="1"/>
      <w:numFmt w:val="arabicAlpha"/>
      <w:lvlText w:val="%1-%2-%3-%4-%5-"/>
      <w:lvlJc w:val="center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-%2-%3-%4-%5-%6-"/>
      <w:lvlJc w:val="center"/>
      <w:pPr>
        <w:tabs>
          <w:tab w:val="num" w:pos="2160"/>
        </w:tabs>
        <w:ind w:left="2160" w:hanging="360"/>
      </w:pPr>
    </w:lvl>
    <w:lvl w:ilvl="6">
      <w:start w:val="1"/>
      <w:numFmt w:val="arabicAlpha"/>
      <w:lvlText w:val="%1-%2-%3-%4-%5-%6-%7-"/>
      <w:lvlJc w:val="center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-%2-%3-%4-%5-%6-%7-%8-"/>
      <w:lvlJc w:val="center"/>
      <w:pPr>
        <w:tabs>
          <w:tab w:val="num" w:pos="2880"/>
        </w:tabs>
        <w:ind w:left="2880" w:hanging="360"/>
      </w:pPr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3"/>
      <w:numFmt w:val="decimal"/>
      <w:lvlText w:val="%1-"/>
      <w:lvlJc w:val="right"/>
      <w:pPr>
        <w:tabs>
          <w:tab w:val="num" w:pos="1260"/>
        </w:tabs>
        <w:ind w:left="126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5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-%2-"/>
      <w:lvlJc w:val="center"/>
      <w:pPr>
        <w:tabs>
          <w:tab w:val="num" w:pos="720"/>
        </w:tabs>
        <w:ind w:left="720" w:hanging="360"/>
      </w:pPr>
    </w:lvl>
    <w:lvl w:ilvl="2">
      <w:start w:val="1"/>
      <w:numFmt w:val="arabicAlpha"/>
      <w:lvlText w:val="%1-%2-%3-"/>
      <w:lvlJc w:val="center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-%2-%3-%4-"/>
      <w:lvlJc w:val="center"/>
      <w:pPr>
        <w:tabs>
          <w:tab w:val="num" w:pos="1440"/>
        </w:tabs>
        <w:ind w:left="1440" w:hanging="360"/>
      </w:pPr>
    </w:lvl>
    <w:lvl w:ilvl="4">
      <w:start w:val="1"/>
      <w:numFmt w:val="arabicAlpha"/>
      <w:lvlText w:val="%1-%2-%3-%4-%5-"/>
      <w:lvlJc w:val="center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-%2-%3-%4-%5-%6-"/>
      <w:lvlJc w:val="center"/>
      <w:pPr>
        <w:tabs>
          <w:tab w:val="num" w:pos="2160"/>
        </w:tabs>
        <w:ind w:left="2160" w:hanging="360"/>
      </w:pPr>
    </w:lvl>
    <w:lvl w:ilvl="6">
      <w:start w:val="1"/>
      <w:numFmt w:val="arabicAlpha"/>
      <w:lvlText w:val="%1-%2-%3-%4-%5-%6-%7-"/>
      <w:lvlJc w:val="center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-%2-%3-%4-%5-%6-%7-%8-"/>
      <w:lvlJc w:val="center"/>
      <w:pPr>
        <w:tabs>
          <w:tab w:val="num" w:pos="2880"/>
        </w:tabs>
        <w:ind w:left="2880" w:hanging="360"/>
      </w:pPr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VisitedInternetLink">
    <w:name w:val="FollowedHyperlink"/>
    <w:basedOn w:val="DefaultParagraphFont"/>
    <w:rPr>
      <w:color w:val="814E95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0:02:00Z</dcterms:created>
  <dc:creator>aly</dc:creator>
  <dc:description/>
  <cp:keywords/>
  <dc:language>en-US</dc:language>
  <cp:lastModifiedBy>Adel</cp:lastModifiedBy>
  <dcterms:modified xsi:type="dcterms:W3CDTF">2014-05-03T20:02:00Z</dcterms:modified>
  <cp:revision>3</cp:revision>
  <dc:subject/>
  <dc:title>جماعة أنصار السنة المحمدي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